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widzyn, dnia 5 listopada 2012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6220.4.20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Tekstpodstawowywcity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Wójt Gminy Kwidzyn na podstawie art. 33 ust. 1 ustawy z dnia 3 października 2008r. o udostępnianiu informacji o środowisku i jego ochronie, udziale społeczeństwa w ochronie środowiska oraz ocenach oddziaływania na środowisko (Dz. U. Nr 199, poz. 1227), informuje o przystąpieniu do przeprowadzenia oceny oddziaływania przedsięwzięcia na środowisko oraz o wszczęciu postępowania z udziałem społeczeństwa w postępowaniu w sprawie wydania decyzji o środowiskowych uwarunkowaniach na realizację przedsięwzięcia polegającego na: „Elektrownia Wiatrowa Tychnowy”, gmina Kwidzyn, powiat kwidzyński, woj. pomorskie”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ostępowanie zostało wszczęte na wniosek złożony przez Warszawskie Przedsiębiorstwo Mostowe „Mosty” Spółka Akcyjna, ul. Marywilska 38/40, 03-228 Warszaw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em właściwym w sprawie wydania przedmiotowej decyzji jest Wójt Gminy Kwidzyn po zasięgnięciu opinii Państwowego Powiatowego Inspektora Sanitarnego w Kwidzynie oraz po dokonaniu uzgodnień z Regionalnym Dyrektorem Ochrony Środowiska w Gdańsk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3 ust 1 ustawy </w:t>
      </w:r>
      <w:r>
        <w:rPr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Wójt Gminy Kwidzyn postanowieniem Nr OŚiGW.6220.4.2012 z dnia 27 sierpnia 2012r. zdecydował o konieczności przeprowadzeniu procedury oceny oddziaływani na środowisko w ramach, której organ właściwy do wydania decyzji o środowiskowych uwarunkowaniach zapewnia możliwość udziału społeczeństwa w postępowaniu. Artykuł 29 tejże ustawy stanowi, iż „każdy ma prawo składania uwag i wniosków w postępowaniu wymagającym udziału społeczeństwa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podstawie art. 33 ust. 1 pkt 5-7 ustawy </w:t>
      </w:r>
      <w:r>
        <w:rPr>
          <w:b/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sz w:val="22"/>
          <w:szCs w:val="22"/>
        </w:rPr>
        <w:t xml:space="preserve"> informuję, o możliwości zapoznania się z niezbędną dokumentacją w sprawie oraz o możliwości składania uwag i wniosków w formie pisemnej w prowadzonym postępowaniu na stanowisku ds. ochrony środowiska i gospodarki wodnej Urzędu Gminy Kwidzyn z siedzibą przy ul Grudziądzkiej 30, w pok. 31 od poniedziałku do piątku w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terminie 21 dni, to jest od dnia 12 listopada do 3 grudnia 2012r. </w:t>
      </w:r>
      <w:r>
        <w:rPr>
          <w:sz w:val="22"/>
          <w:szCs w:val="22"/>
        </w:rPr>
        <w:t>Organem właściwym do rozpatrzenia zgłoszonych uwag i wniosków jest Wójt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na stronie Biuletynu Informacji Publicznej Gminy Kwidzyn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 tablicy ogłoszeń Urzędu Gminy Kwidzyn w siedzibie Urzędu przy ul Grudziądzkiej 30 oraz poprzez wywieszenie na tablicy sołectwa,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5:00Z</dcterms:created>
  <dc:creator>GMINA</dc:creator>
  <dc:description/>
  <cp:keywords/>
  <dc:language>en-US</dc:language>
  <cp:lastModifiedBy>zczarnuch</cp:lastModifiedBy>
  <cp:lastPrinted>2011-09-13T12:25:00Z</cp:lastPrinted>
  <dcterms:modified xsi:type="dcterms:W3CDTF">2012-11-08T06:49:00Z</dcterms:modified>
  <cp:revision>3</cp:revision>
  <dc:subject/>
  <dc:title>Kwidzyn, dnia 23 stycznia 2008r</dc:title>
</cp:coreProperties>
</file>