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Decyzja stwierdzająca brak potrzeby przeprowadzenia oceny oddziaływania przedsięwzięcia na środowisko dla przedsięwzięcia pod nazwą: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„Kanalizacja sanitarna w miejscowości Mały Baldram, Kamionka, Brokowo i Dubiel", gmina Kwidzyn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5 lipc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Gmina Kwidzyn, reprezentowana przez Pana Michała Rajkiewicza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3:00Z</dcterms:created>
  <dc:creator>UGKwidzyn</dc:creator>
  <dc:description/>
  <cp:keywords/>
  <dc:language>en-US</dc:language>
  <cp:lastModifiedBy>UGKwidzyn</cp:lastModifiedBy>
  <dcterms:modified xsi:type="dcterms:W3CDTF">2012-08-27T12:0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