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  Nr XLI/245 /10  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 Gminy  Kwidzyn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0 września  2010r.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ustalenia  maksymalnej wysokości pożyczek udzielanych przez Wójta Gminy Kwidzyn w roku budżetowym 2010</w:t>
      </w:r>
    </w:p>
    <w:p>
      <w:pPr>
        <w:pStyle w:val="Zwykytekst"/>
        <w:spacing w:lineRule="auto" w:line="36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/>
        <w:t>Na podstawie art.18 ust.2 pkt 9 lit. i,  ustawy z dnia 8 marca 1990r.  o samorządzie gminnym (Dz. U. z 2001r. Nr 142, poz.1591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),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la się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rPr/>
      </w:pPr>
      <w:r>
        <w:rPr/>
        <w:tab/>
        <w:t>Ustala się maksymalną wysokość pożyczek,  jakich może udzielić Wójt Gminy Kwidzyn w roku 2010 na kwotę 350 000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  <w:tab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PRZEWODNICZĄCY RAD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Henryk Ord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Zmiany tekstu jednolitego wymienionej ustawy zostały ogłoszone w Dz. U. z 2002r. Nr 23, poz. 220, Nr 62, poz. 558, Nr 113, poz. 984, Nr 153, poz. 1271, Nr 214, poz. 1806, z 2003r. Nr 80, poz. 717 i Nr 162, poz. 1568, z 2004r. Nr 102, poz. 1055, Nr 116, poz. 1203 i Nr 167, poz. 1759, z 2005 r. Nr 172, poz. 1441 i  Nr 175, poz.1457, z 2006r. Nr 17, poz. 128 i nr 181, poz.1337 , z 2007r Nr 48, poz.322,Nr 138 poz.974 i Nr 173, poz.1218 oraz z 2008r. Nr 180, poz.1111Nr 223, poz. 1458 oraz z 2009r. Nr 52, poz. 420 i Nr 157, poz. 1241 oraz 2010r. Nr 28, poz.142 i 146 i Nr 106, poz.675.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44:00Z</dcterms:created>
  <dc:creator>Krystyna Jaranowska</dc:creator>
  <dc:description/>
  <cp:keywords/>
  <dc:language>en-US</dc:language>
  <cp:lastModifiedBy>ugkwidzyn</cp:lastModifiedBy>
  <cp:lastPrinted>2010-08-26T12:01:00Z</cp:lastPrinted>
  <dcterms:modified xsi:type="dcterms:W3CDTF">2010-09-14T11:21:00Z</dcterms:modified>
  <cp:revision>14</cp:revision>
  <dc:subject/>
  <dc:title>Uchwała nr pożyczka</dc:title>
</cp:coreProperties>
</file>