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XXVII/231/10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Gminy Kwidzyn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dnia 21 maja 2010 r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 sprawie określenia szczegółowych zasad, sposobu i trybu udzielania ulg w spłacie należności pieniężnych mających charakter cywilnoprawny, warunków dopuszczalności pomocy publicznej w przypadkach, w których ulga stanowić będzie pomoc publiczną oraz wskazania organu lub osób uprawnionych do udzielania tych ulg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ab/>
        <w:t>Na podstawie art. 18 ust. 2 pkt 15, art. 40 ust. 1, art. 41 ust. 1 i art. 42 ustawy z dnia 8 marca 1990 r. o samorządzie gminnym (Dz. U. z 2001 r. Nr 142, poz.1591, z późn. zmianami) oraz art. 59 ust. 2 i 3 ustawy                 z dnia 27 sierpnia 2009 r. o finansach publicznych (Dz. U. Nr 157, poz.1240, z późn. zmianami)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a się, co następuje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Uchwała określa szczegółowe zasady, sposób i tryb udzielania ulg w spłacie należności pieniężnych mających charakter cywilnoprawny, przypadających Gminie Kwidzyn oraz jej jednostkom podległym, warunki dopuszczalności pomocy publicznej w przypadkach, w których ulga stanowić będzie pomoc publiczną oraz wskazuje organ lub osoby uprawnione do udzielania tych ulg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Uchwały nie stosuje się do należności cywilnoprawnych powstałych w związku z realizacją zadań z zakresu administracji rządowej oraz innych zadań zleconych jednostkom samorządu terytorialnego ustawami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ekroć w uchwale jest mowa o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567" w:hanging="283"/>
        <w:rPr/>
      </w:pPr>
      <w:r>
        <w:rPr>
          <w:rFonts w:cs="Arial" w:ascii="Arial" w:hAnsi="Arial"/>
          <w:sz w:val="18"/>
          <w:szCs w:val="18"/>
        </w:rPr>
        <w:t>ustawie – oznacza to ustawę z dnia 27 sierpnia 2009 r. o finansach publicznych (Dz. U. Nr 157,                  poz. 1240, z późn. zm.)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567" w:hanging="283"/>
        <w:rPr/>
      </w:pPr>
      <w:r>
        <w:rPr>
          <w:rFonts w:cs="Arial" w:ascii="Arial" w:hAnsi="Arial"/>
          <w:sz w:val="18"/>
          <w:szCs w:val="18"/>
        </w:rPr>
        <w:t>należnościach – oznacza to należności pieniężne główne wraz z odsetkami za zwłokę i innymi należnościami ubocznymi, mające charakter cywilnoprawny, przypadające Gminie Kwidzyn lub jej jednostkom podległym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567" w:hanging="283"/>
        <w:rPr/>
      </w:pPr>
      <w:r>
        <w:rPr>
          <w:rFonts w:cs="Arial" w:ascii="Arial" w:hAnsi="Arial"/>
          <w:sz w:val="18"/>
          <w:szCs w:val="18"/>
        </w:rPr>
        <w:t>dłużniku – oznacza to osobę fizyczną, osobę prawną, a także jednostkę organizacyjną nieposiadającą osobowości prawnej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567" w:hanging="283"/>
        <w:rPr/>
      </w:pPr>
      <w:r>
        <w:rPr>
          <w:rFonts w:cs="Arial" w:ascii="Arial" w:hAnsi="Arial"/>
          <w:sz w:val="18"/>
          <w:szCs w:val="18"/>
        </w:rPr>
        <w:t>Wójcie – oznacza to Wójta Gminy Kwidzyn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567" w:hanging="283"/>
        <w:rPr/>
      </w:pPr>
      <w:r>
        <w:rPr>
          <w:rFonts w:cs="Arial" w:ascii="Arial" w:hAnsi="Arial"/>
          <w:sz w:val="18"/>
          <w:szCs w:val="18"/>
        </w:rPr>
        <w:t>przedsiębiorcy – należy przez to rozumieć podmiot prowadzący działalność gospodarczą, bez względu                 na formę organizacyjno-prawną oraz sposób finansowania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567" w:hanging="283"/>
        <w:rPr/>
      </w:pPr>
      <w:r>
        <w:rPr>
          <w:rFonts w:cs="Arial" w:ascii="Arial" w:hAnsi="Arial"/>
          <w:sz w:val="18"/>
          <w:szCs w:val="18"/>
        </w:rPr>
        <w:t>działalności gospodarczej – należy przez to rozumieć działalność gospodarczą, do której mają zastosowanie reguły konkurencji określone w przepisach części trzeciej tytułu VII rozdziału 1 Traktatu o funkcjonowaniu Unii Europejskiej (Dz. Urz. UE C 115, z dnia 9 maja 2008 r.)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ym organie lub osobie – oznacza to Wójta Gminy Kwidzyn lub kierownika gminnej jednostki organizacyjnej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dze – oznacza to umorzenie, odroczenie lub rozłożenie na raty spłaty należności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Uprawniony organ lub osoba na wniosek dłużnika, w przypadkach uzasadnionych ważnym interesem dłużnika lub interesem publicznym, może:</w:t>
        <w:tab/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rzyć należność w całości lub w części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roczyć termin spłaty całości lub części należności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łożyć na raty płatność całości lub części należności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Umorzenie należności głównej powoduje również umorzenie odsetek za zwłokę w całości lub w takiej części, w jakiej została umorzona ta należność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O ile ulgą ma być objęta część należności, udzielenie ulgi może nastąpić dopiero po zapłaceniu przez dłużnika pozostałej części tej należności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sz w:val="18"/>
          <w:szCs w:val="18"/>
        </w:rPr>
        <w:t>W przypadku niedotrzymania terminu płatności odroczonej należności bądź terminu płatności którejkolwiek z rat, na jakie została rozłożona należność, pozostała do zapłaty należność staje się natychmiast wymagalna wraz z należnymi odsetkami liczonymi od dnia następnego po upływie terminu płatności obowiązującego przed odroczeniem terminu płatności lub rozłożeniem na raty spłaty należ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sz w:val="18"/>
          <w:szCs w:val="18"/>
        </w:rPr>
        <w:t>§ 5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ności z urzędu mogą być umarzane w całości, jeżeli zachodzi co najmniej jedna z przesłanek określonych w art. 56 ustawy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przypadku, gdy oprócz dłużnika głównego są zobowiązane inne osoby, należności, o których mowa w ust.1, mogą zostać umorzone tylko wtedy, gdy warunki umorzenia są spełnione wobec wszystkich zobowiązanych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.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W stosunku do dłużników będących przedsiębiorcami, stosowanie ulg w spłacie należności pieniężnych mających charakter cywilnoprawny, wymienionych w § 3 ust. 1 niniejszej uchwały oraz w przypadku określonym w art. 56 ust. 1 pkt 5 ustawy,  stanowi pomoc </w:t>
      </w:r>
      <w:r>
        <w:rPr>
          <w:rFonts w:cs="Arial" w:ascii="Arial" w:hAnsi="Arial"/>
          <w:i/>
          <w:sz w:val="18"/>
          <w:szCs w:val="18"/>
        </w:rPr>
        <w:t xml:space="preserve">de minimis </w:t>
      </w:r>
      <w:r>
        <w:rPr>
          <w:rFonts w:cs="Arial" w:ascii="Arial" w:hAnsi="Arial"/>
          <w:sz w:val="18"/>
          <w:szCs w:val="18"/>
        </w:rPr>
        <w:t xml:space="preserve">w rozumieniu przepisów rozporządzenia Komisji Europejskiej (WE) Nr 1998/2006 z dnia 15 grudnia 2006 r. w sprawie stosowania art. 87 i 88 Traktatu d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(Dz. Urz. UE L 379 z dnia 28.12.2006 r.).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Podmiot, który ubiega się o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zobowiązany jest do dostarczenia wraz z wnioskiem:</w:t>
      </w:r>
    </w:p>
    <w:p>
      <w:pPr>
        <w:pStyle w:val="TextBody"/>
        <w:numPr>
          <w:ilvl w:val="4"/>
          <w:numId w:val="4"/>
        </w:numPr>
        <w:tabs>
          <w:tab w:val="clear" w:pos="709"/>
          <w:tab w:val="left" w:pos="284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18"/>
          <w:szCs w:val="18"/>
        </w:rPr>
        <w:t xml:space="preserve">wszystkich zaświadczeń 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, jakie otrzymał w roku, w którym ubiega się o pomoc oraz     w ciągu 2 poprzedzających go lat, albo oświadczenia o wielkości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otrzymanej w tym okresie, albo oświadczenia o nieotrzymaniu takiej pomocy w tym okresie;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i niezbędnych do udzielenia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, dotyczących w szczególności wnioskodawcy                 i prowadzonej przez niego działalności gospodarczej oraz wielkości i przeznaczenia  pomocy publicznej otrzymanej w odniesieniu do tych samych kosztów kwalifikujących się do objęcia pomocą, na pokrycie których ma być przeznaczona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, zgodnie z wzorem formularza informacji określonym                 w rozporządzeniu Rady Ministrów z dnia 29 marca 2010 r. w sprawie zakresu informacji przedstawianych przez podmiot ubiegający się o pomoc </w:t>
      </w:r>
      <w:r>
        <w:rPr>
          <w:rFonts w:cs="Arial" w:ascii="Arial" w:hAnsi="Arial"/>
          <w:i/>
          <w:sz w:val="18"/>
          <w:szCs w:val="18"/>
        </w:rPr>
        <w:t xml:space="preserve">de minimis </w:t>
      </w:r>
      <w:r>
        <w:rPr>
          <w:rFonts w:cs="Arial" w:ascii="Arial" w:hAnsi="Arial"/>
          <w:sz w:val="18"/>
          <w:szCs w:val="18"/>
        </w:rPr>
        <w:t xml:space="preserve">(Dz. U. Nr 53, poz. 311);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stosowania ulg w spłacie należności są uprawnien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Wójt – bez względu na wysokości kwoty należności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kierownik gminnej jednostki organizacyjnej – w odniesieniu do należności przypadających tej jednostce, jeżeli wartość należności głównej nie przekracza kwoty 3.000,00 zł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120" w:after="0"/>
        <w:ind w:left="567" w:hanging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Udzielenie ulgi następuje w formie pisemnej, na podstawie przepisów prawa cywil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. W przypadkach, o których mowa w art. 56 ust. 1 pkt 1, 2 i 4 ustawy, umorzenie należności następuje w formie jednostronnego oświadczenia woli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Wniosek, o którym mowa w § 3 ust.1, powinien zawierać co najmniej wskazanie osoby, od której pochodzi oraz jej adresu (miejsce zamieszkania lub pobytu, siedziba albo miejsce prowadzenia działalności gospodarczej), a nadto treść żądania wraz ze wskazaniem podstawy uprawniającej do zastosowania ulgi,                 a także dowodów uzasadniających  to żądani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ek dłużnika zawiera braki formalne, uprawniony organ lub osoba wzywa dłużnika do ich usunięcia w terminie 7 dni, z pouczeniem, że niewypełnienie tego warunku spowoduje pozostawienie wniosku bez rozpatrzeni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y organ lub osoba zawiadamia dłużnika w formie pisemnej o pozostawieniu jego wniosku bez rozpatrzenia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0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sz w:val="18"/>
          <w:szCs w:val="18"/>
        </w:rPr>
        <w:t>Przed udzieleniem ulgi uprawniony organ lub osoba przeprowadza postępowanie wyjaśniające w celu dokładnego wyjaśnienia wszystkich okoliczności faktycznych, a zwłaszcza ustalenia podstawy do zastosowania ulgi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120" w:after="0"/>
        <w:ind w:left="567" w:hanging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ójt przedstawia Radzie Gminy Kwidzyn w rocznym sprawozdaniu z wykonania budżetu, według stanu                   na dzień 31 grudnia każdego roku, wykaz osób prawnych i fizycznych oraz jednostek organizacyjnych nieposiadających osobowości prawnej, którym udzielono ulg na zasadach i w trybie określonych niniejszą                    uchwałą w kwocie przewyższającej łącznie 500 zł oraz wykaz osób prawnych i fizycznych oraz jednostek organizacyjnych nieposiadających osobowości prawnej, którym udzielon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2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Traci moc uchwała Nr  XXXI/215/06 Rady Gminy Kwidzyn z dnia 28 lutego 2006 r. w sprawie określenia szczegółowych zasad i trybu umarzania, odraczania oraz rozkładania na raty należności pieniężnych, do których nie stosuje się przepisów ustawy Ordynacja podatkowa, a także wskazania organu do tego uprawnionego (Dz. Urz. Woj. Pom. Nr 54, poz.1124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120" w:after="0"/>
        <w:ind w:left="567" w:hanging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3.</w:t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Arial" w:hAnsi="Arial"/>
          <w:sz w:val="18"/>
          <w:szCs w:val="18"/>
        </w:rPr>
        <w:tab/>
        <w:t>Wykonanie uchwały powierza się Wójtowi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120" w:after="0"/>
        <w:ind w:left="567" w:hanging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ę podaje się do wiadomości publicznej poprzez zamieszczenie w Biuletynie Informacji Publicznej Gminy Kwidzyn oraz wywieszenie na tablicy ogłoszeń Urzędu Gminy Kwidzyn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podlega ogłoszeniu w Dzienniku Urzędowym Województwa Pomorskiego i wchodzi w życie po upływie 14 dni od ogłoszen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Henryk Ordon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38"/>
        </w:tabs>
        <w:ind w:left="393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decimal"/>
      <w:lvlText w:val="%3."/>
      <w:lvlJc w:val="left"/>
      <w:pPr>
        <w:tabs>
          <w:tab w:val="num" w:pos="3398"/>
        </w:tabs>
        <w:ind w:left="3398" w:hanging="360"/>
      </w:pPr>
      <w:rPr/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decimal"/>
      <w:lvlText w:val="%5)"/>
      <w:lvlJc w:val="left"/>
      <w:pPr>
        <w:tabs>
          <w:tab w:val="num" w:pos="4658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strike w:val="false"/>
      <w:dstrike w:val="false"/>
      <w:color w:val="4A4A4A"/>
      <w:sz w:val="16"/>
      <w:szCs w:val="16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3:00Z</dcterms:created>
  <dc:creator>k212</dc:creator>
  <dc:description/>
  <cp:keywords/>
  <dc:language>en-US</dc:language>
  <cp:lastModifiedBy>ugkwidzyn</cp:lastModifiedBy>
  <cp:lastPrinted>2010-05-11T14:26:00Z</cp:lastPrinted>
  <dcterms:modified xsi:type="dcterms:W3CDTF">2010-05-25T08:25:00Z</dcterms:modified>
  <cp:revision>5</cp:revision>
  <dc:subject/>
  <dc:title>Uchwała Nr</dc:title>
</cp:coreProperties>
</file>