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Times New Roman" w:cs="Arial"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idzyn, dnia 10 stycznia 2017 r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ŁOSZENIE WÓJTA GMINY KWIDZY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 możliwości ubiegania się o dotację na usuwanie pokryć dachowych zawierających azbest w roku 201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ójt Gminy Kwidzyn informuje o możliwości ubiegania się o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otację na realizację w 2017 roku inwestycji w zakresi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demontażu, transportu oraz unieszkodliwiania pokryć dachowych zawierających azbest,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nieruchomości położonych na terenie gminy Kwidzyn.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Środki finansowe na realizację w/w inwestycji pochodziły będą z Wojewódzkiego Funduszu Ochrony Środowiska i Gospodarki Wodnej w Gdańsku (który niebawem ogłosi skierowany do gmin konkurs pn. „Usuwanie wyrobów zawierających azbest z terenu województwa pomorskiego” - edycja 2017) oraz z budżetu Gminy Kwidzyn. 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oparciu o zebrane zgłoszenia od właścicieli nieruchomości i wspólnot mieszkaniowych o chęci udziału w konkursie Urząd Gminy Kwidzyn przygotuje wniosek do </w:t>
            </w:r>
            <w:r>
              <w:rPr>
                <w:rFonts w:cs="Arial" w:ascii="Arial" w:hAnsi="Arial"/>
                <w:sz w:val="18"/>
                <w:szCs w:val="18"/>
              </w:rPr>
              <w:t>WFOŚ i GW w Gdańsk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o udzielenie dotacji </w:t>
              <w:br/>
              <w:t xml:space="preserve">na realizację w 2017 roku w/w inwestycji. 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zależności od ilości zgłoszeń i uzyskanego dofinansowania z WFOŚ i GW w Gdańsku wysokość dotacji może docelowo wynieść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>od 50% do 90% kosztów demontażu, transportu oraz unieszkodliwienia wyrobów zawierających azbest.</w:t>
            </w:r>
          </w:p>
          <w:p>
            <w:pPr>
              <w:pStyle w:val="Normal"/>
              <w:spacing w:before="0" w:after="24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a może zostać przyznana osobom fizycznym i wspólnotom mieszkaniowym, które do chwili podpisania umowy dotacji z Gminą nie dokonają demontażu, transportu i unieszkodliwienia wyrobów zawierających azbest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O zakwalifikowaniu zadania do realizacji decyduje kolejność wpływu zgłoszenia do Urzędu Gminy Kwidzyn. 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Osoby fizyczne i wspólnoty mieszkaniowe zamierzające ubiegać się o dotację muszą złożyć następujące dokumenty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ismo do Wójta Gminy Kwidzyn informujące o chęci ubiegania się o dotację opatrzone: adresem   modernizowanej nieruchomości, rodzajem zabudowy, przewidywanym terminem podjęcia i zakończenia prac związanych z usunięciem wyrobów zawierających azbest oraz powierzchnią pokrycia dachowego wyrażoną w m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serokopia (odpis) tytułu prawnego do nieruchomości, na której realizowana będzie inwestycja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Formularz oceny stanu i możliwości bezpiecznego użytkowania wyrobów zawierających azbest - według wzoru, zawartego w rozporządzeniu Ministra Gospodarki, Pracy i Polityki Społecznej z dnia 2 kwietnia </w:t>
              <w:br/>
              <w:t>2004 r. w sprawie sposobów i warunków bezpiecznego użytkowania i usuwania wyrobów zawierających azbest (Dz. U. z 2004 r. Nr 71 poz. 649 z późn. zm.)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Formularz informacji o wyrobach zawierających azbest - według wzoru zawartego w rozporządzeniu Ministra Gospodarki z dnia 13 grudnia 2010 r. w sprawie wymagań w zakresie wykorzystywania wyrobów zawierających azbest oraz wykorzystywania i oczyszczania instalacji lub urządzeń, w których </w:t>
              <w:br/>
              <w:t>były lub są wykorzystywane wyroby zawierające azbest (Dz. U. z 2011r. Nr 8, poz. 31)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djęcia pokrycia dachowego budynku, na którym realizowana będzie inwestycja wykonane od strony fasadowej i szczytowej.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isma informujące o chęci ubiegania się o dotację wraz z kserokopią tytułu prawnego,  wypełnionymi formularzami i zdjęciami należy składać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od 16 stycznia do 3 marca 2017 r.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 Biurze Obsługi Klienta Urzędu Gminy Kwidzyn, pokój nr 1 </w:t>
            </w:r>
            <w:r>
              <w:rPr>
                <w:rFonts w:cs="Arial" w:ascii="Arial" w:hAnsi="Arial"/>
                <w:sz w:val="18"/>
                <w:szCs w:val="18"/>
              </w:rPr>
              <w:t>na parterz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Formularze oceny stanu i możliwości bezpiecznego użytkowania wyrobów zawierających azbest </w:t>
              <w:br/>
              <w:t xml:space="preserve">oraz informacji o wyrobach zawierających azbest pobrać można w Biurze Obsługi Klienta Urzędu Gminy Kwidzyn, pokój nr 1 </w:t>
            </w:r>
            <w:r>
              <w:rPr>
                <w:rFonts w:cs="Arial" w:ascii="Arial" w:hAnsi="Arial"/>
                <w:sz w:val="18"/>
                <w:szCs w:val="18"/>
              </w:rPr>
              <w:t xml:space="preserve">na parterze lub w pokoju 17 na I piętrze oraz z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trony internetowej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www.bip.gminakwidzyn.pl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(zakładka „Ogłoszenia i obwieszczenia”).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szelkie informacje oraz pomoc w wypełnieniu powyższych formularzy uzyskać można kontaktując </w:t>
              <w:br/>
              <w:t xml:space="preserve">się z pracownikiem Urzędu Gminy Kwidzyn Panem Zdzisławem Chojnackim w pokoju nr 17 na I piętrze </w:t>
              <w:br/>
              <w:t xml:space="preserve">lub pod nr tel.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5 261 41 65.</w:t>
            </w:r>
          </w:p>
          <w:p>
            <w:pPr>
              <w:pStyle w:val="Normal"/>
              <w:spacing w:before="0" w:after="120"/>
              <w:ind w:left="52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 Gminy Kwidzyn</w:t>
            </w:r>
          </w:p>
          <w:p>
            <w:pPr>
              <w:pStyle w:val="Normal"/>
              <w:spacing w:before="0" w:after="120"/>
              <w:ind w:left="524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wa Nowogrodzk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8:00Z</dcterms:created>
  <dc:creator>zchojnacki</dc:creator>
  <dc:description/>
  <cp:keywords/>
  <dc:language>en-US</dc:language>
  <cp:lastModifiedBy>zchojnacki</cp:lastModifiedBy>
  <cp:lastPrinted>2017-01-03T09:18:00Z</cp:lastPrinted>
  <dcterms:modified xsi:type="dcterms:W3CDTF">2017-01-03T08:52:00Z</dcterms:modified>
  <cp:revision>12</cp:revision>
  <dc:subject/>
  <dc:title/>
</cp:coreProperties>
</file>