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ędzie się działo w Opaleniu</w:t>
        <w:br/>
        <w:t>Występy artystyczne, zabawy, turnieje,gry, konkursy, pokazy tańca i koncert Ivana Komarenko. Owe atrakcje czekać będą na wszystkich uczestników Jarmarku Opaleńskiego, który odbędzie się 18 września, jak sama nazwa mówi, w Opaleniu. Start o godzinie 12:00. Serdecznie zapraszamy!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rmark ma charakter imprezy plenerowej otwartej (bezpłatnej dla uczestników), podczas której twórcy i producenci prezentują i sprzedają swoje wyroby. Wszystkiemu towarzyszyć będzie świetna zabawa i moc atrakcji zarówno dla starszych jak i młodszych uczestników. Celem imprezy jest promowanie lokalnych wyrobów produkowanych w oparciu o tradycyjne receptury, a także promocja regionu i jego walorów turystycznych. Głównym punktem imprezy będą spektakularne wyścigi traktorów. Miłośnicy czterech kół będą mogli zmierzyć się w dwóch kategoriach: supertraktorów o dużej mocy oraz „ciapków”. 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formacja dla wystawców podczas Jarmarku Opaleńskiego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rmark odbywać się będzie na boisku przy wale w Opaleniu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Jarmarku mogą wziąć udział: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ytwórcy regionalni i artyści ludowi,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oducenci artykułów spożywczych,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andlowcy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działalności na jarmarku odbywać się będzie w godzinach od 12:00 do 20:00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dział w imprezie jest bezpłatny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ęć udziału w imprezie należy zgłosić telefonicznie na numer telefonu 58 535 40 21            58 535 40 21 (od poniedziałku do piątku w godzinach od 7:30 - 15:30) lub mailem na adres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rpi@gniew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do dnia 15 września 2010r. W zgłoszeniu należy umieścić następujące informacje: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imię i nazwisko uczestnika,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numer telefonu kontaktowy,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asortyment stosika,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wymiary stoiska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 udostępnia miejsce pod stoisko - organizacja wyposażenia (namiot, stół, krzesła itp.) należy do wystawcy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 nie zapewnia dostępu do prądu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czas Jarmarku zostanie przeprowadzony konkurs na najlepsze stoisko. Organizator powoła jury, które dokona oceny poszczególnych stoisk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reza odbywać się będzie na stanowiskach w ściśle wyznaczonym przez organizatorów miejscu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 nie bierze odpowiedzialności za przedmioty zniszczone lub skradzione podczas trwania imprezy, przedmioty pozostawione w namiocie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bowiązuje się wszystkich wystawców do utrzymania czystości na swoich miejscach wystawienniczych oraz estetyczną ekspozycję.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zelkich informacji w zakresie prowadzenia handlu podczas Jarmarku udziela Beata Olszewska, tel.664 179 945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/>
        <w:t>REGULAMIN WYŚCIGU TRAKTORÓW</w:t>
      </w:r>
    </w:p>
    <w:p>
      <w:pPr>
        <w:pStyle w:val="Heading1"/>
        <w:jc w:val="center"/>
        <w:rPr/>
      </w:pPr>
      <w:r>
        <w:rPr/>
        <w:t>TRAKTOR OF ROAD W OPA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wyścigów odbywających się podczas Jarmarku Opaleńskiego w dniu 18 września w Opaleniu, teren przy Wale Wiślanym jest Stowarzyszenie Centrum Aktywnych – Gnie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cig odbywa się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ertrakto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p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cig polega na pokonaniu trasy ok. 1000 m i zaliczeniu wszystkich bramek i zadań specj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ują dwa traktory równole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a jest szybkość pokonania tr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o oceniane jest przystrojenie traktora (sportowe, weselne, itp.), </w:t>
        <w:br/>
        <w:t>za przystrojenie można otrzymać od – 5 do – 20 sekund, które zostaną odliczone od czasu prze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wyścigu  ocenia sędzia główny oraz sędziowie pomocni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w kategorii supertrakto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iejsce – 5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miejsce – 4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miejsce – 3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 – VI miejsce  - 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w kategorii ciap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iejsce – 4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miejsce – 3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miejsce – 2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 – VI miejsce  - 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uczestnictwa w wyścigu przyjmowane są w Referacie Promocji Urzędu Miasta i Gminy Gniew pod nr  tel58 535 40 21 lub na miejscu imprezy do godziny 16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nie ponosi odpowiedzialności za uszkodzenia sprzętu powstałe na wskutek brawury kierowców biorących udział w wyścig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ŚCIGU KO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A OPALEŃS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em wyścigów odbywających się podczas Jarmarku Opaleńskiego w dniu 18 września w Opaleniu, teren przy Wale Wiślanym jest Stowarzyszenie Centrum Aktywnych – Gnie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ścig polega na pokonaniu trasy ok. 1000 m w tym niskich przeszkód terenowych o klasie L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źdźcy startujący w wyścigu zostaną losowo podzieleni na co najmniej cztery grupy nie liczniejsze niż 6 ko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wsze cztery gonitwy to wyścigi podgrup w których zostaną wyłonieni półfinaliści do udziału w biegu finał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onitwie finałowej biorą udział zwycięzcy gonitw grup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wycięstwo finału Wielkiej Opaleńskiej 5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I miejsce w grupie 2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II miejsce w grupie 1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III miejsce w grupie 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uczestnictwa w wyścigu przyjmowane są w Referacie Promocji Urzędu Miasta i Gminy Gniew pod nr  tel58 535 40 21 lub na miejscu imprezy do godziny 15: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nie ponosi odpowiedzialności za uszkodzenia koni, jeźdźców powstałe na wskutek brawury biorących udział w wyścigu.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@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3Z</dcterms:created>
  <dc:creator>Magdalena Dworakowska</dc:creator>
  <dc:description/>
  <dc:language>en-US</dc:language>
  <cp:lastModifiedBy/>
  <cp:revision>0</cp:revision>
  <dc:subject/>
  <dc:title/>
</cp:coreProperties>
</file>