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/0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31 marc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i n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kreśla się na rok 2003 plan dofinansowania form doskonalenia zawodowego nauczycieli, o których mowa w § 2 rozporządzenia przywołanego w podstawie prawnej, 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14/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31 marca 200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finansowania form doskonalenia zawodowego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onych w szkołach i przedszkolach, dla których organem                            prowadzącym jest Gmina Kwid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 finansowy na rok 2003 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środki na wspieranie doskonalenia zawodowego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43:00Z</dcterms:created>
  <dc:creator>Private</dc:creator>
  <dc:description/>
  <dc:language>en-US</dc:language>
  <cp:lastModifiedBy>Private</cp:lastModifiedBy>
  <dcterms:modified xsi:type="dcterms:W3CDTF">2003-06-27T06:09:00Z</dcterms:modified>
  <cp:revision>2</cp:revision>
  <dc:subject/>
  <dc:title>ZARZĄDZENIE Nr 14/03</dc:title>
</cp:coreProperties>
</file>