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7 lipca 2010r.</w:t>
      </w:r>
    </w:p>
    <w:p>
      <w:pPr>
        <w:pStyle w:val="Normal"/>
        <w:rPr/>
      </w:pPr>
      <w:r>
        <w:rPr/>
        <w:t>OŚiGW.7624-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Y Z J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04 § 1 oraz art. 105 § 2 ustawy z dnia 14 czerwca 1960r. Kodeksu postępowania administracyjnego (Dz. U. z 2000r. Nr 62, poz. 1071 z poźn. zm.) w związku z art. 75 ust 1 pkt. 4 ustawy z dnia 8 października  2008r. o udostępnianiu informacji o środowisku, udziale społeczeństwa w ochronie środowiska oraz ocenach oddziaływania na środowisko (Dz. U. z 2008r. Nr 199, poz. 1227), po rozpatrzeniu wniosku z dnia 30 listopada 2009r. Pana Mariana Grębskiego zam. Podzamcze 19, 82-500 Kwidzyn, w sprawie zmiany decyzji z dnia 29 maja 2009r. nr OŚiGW.7624-17/08/09 o środowiskowych uwarunkowaniach realizacji przedsięwzięcia pn.: „Eksploatacja kruszywa naturalnego ze złoża Podzamcze I”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arzam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ostępowanie wszczęte na wniosek Pana Mariana Grębskiego zam. Podzamcze 19, 82-500 Kwidzyn, w sprawie zmiany decyzji z dnia 29 maja 2009r. nr OŚiGW.7624-17/08/09 o środowiskowych uwarunkowaniach realizacji przedsięwzięcia pn.: „Eksploatacja kruszywa naturalnego ze złoża Podzamcze I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20"/>
        <w:jc w:val="both"/>
        <w:rPr/>
      </w:pPr>
      <w:r>
        <w:rPr/>
        <w:t>Do Wójta Gminy Kwidzyn w dniu 30 listopada 2009r. wpłynął wniosek Pana Mariana Grębskiego zam. Podzamcze 19, 82-500 Kwidzyn o zmianę decyzji nr OŚiGW.7624-17/08/09 z dnia 29 maja 2009r. o środowiskowych uwarunkowaniach realizacji przedsięwzięcia pn.: „Eksploatacja kruszywa naturalnego ze złoża Podzamcze I”. Zmiana dotyczy zapisu w rozdziale II punkt 3 decyzji, w brzmi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eksploatację złoża należy rozpocząć od strony wschodniej tak, aby część zachodnia i północno-zachodnia terenu otaczającego pozostała nienaruszona. W taki sposób należy zorganizować dojazd do wyrobiska”.</w:t>
      </w:r>
    </w:p>
    <w:p>
      <w:pPr>
        <w:pStyle w:val="Normal"/>
        <w:ind w:firstLine="720"/>
        <w:jc w:val="both"/>
        <w:rPr/>
      </w:pPr>
      <w:r>
        <w:rPr/>
        <w:t>Zmienić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eksploatację złoża można rozpocząć od strony północnej w kierunku południowym, złoże od strony zachodniej i północno-zachodniej musi pozostać nienaruszone. Dojazd do wyrobiska zorganizować zgodnie z istniejącą drogą polną od strony północno-wschodniej”.</w:t>
      </w:r>
    </w:p>
    <w:p>
      <w:pPr>
        <w:pStyle w:val="Normal"/>
        <w:ind w:firstLine="708"/>
        <w:jc w:val="both"/>
        <w:rPr/>
      </w:pPr>
      <w:r>
        <w:rPr/>
        <w:t xml:space="preserve">Wójt Gminy Kwidzyn zawiadomił pismem nr OŚiGW-7624-,1/10 z dnia 5 lutego 2010r. o toczącym się postępowaniu administracyjnym w przedmiotowej sprawie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06 § 1 ustawy z dnia 14 czerwca 1960r. Kodeksu postępowania administracyjnego (Dz. U. z 2000r. Nr 62, poz. 1071 z poźn. zm.)w oparciu o art. 64 ust. 1 pkt 1 ustawy z dnia 8 października 2008r. o udostępnianiu informacji o środowisku, udziale społeczeństwa w ochronie środowiska oraz ocenach oddziaływania na środowisko (Dz. U. z 2008r. Nr 199, poz. 1227), Wójt Gminy Kwidzyn wystąpił pismem nr OŚiGW-7624-,1/10 z dnia 5 lutego 2010r. do Regionalnego Dyrektora Ochrony Środowiska w Gdańsku o wydanie opinii co do konieczności stwierdzenia obowiązku przeprowadzenia oceny oddziaływania przedsięwzięcia na środowisko w sprawie zmiany decyzji z dnia 29 maja 2009r. nr OŚiGW.7624-17/08/09 o środowiskowych uwarunkowaniach realizacji przedsięwzięcia pn.: „Eksploatacja kruszywa naturalnego ze złoża Podzamcze I”.</w:t>
      </w:r>
    </w:p>
    <w:p>
      <w:pPr>
        <w:pStyle w:val="Normal"/>
        <w:ind w:firstLine="708"/>
        <w:jc w:val="both"/>
        <w:rPr/>
      </w:pPr>
      <w:r>
        <w:rPr/>
        <w:t>W dniu 7 maja 2010r. Regionalny Dyrektor Ochrony Środowiska w Gdańsku pismem nr RDOŚ-22-WOO-6671/147-1/10/ES poinformował, iż wyrażenie ewentualnej opinii w przedmiocie stwierdzenia obowiązku przeprowadzenia oceny oddziaływania na środowisko w/w przedsięwzięcia będzie możliwe po zajęciu stanowiska przez Generalnego Dyrektora Ochrony Środowiska.</w:t>
      </w:r>
    </w:p>
    <w:p>
      <w:pPr>
        <w:pStyle w:val="Normal"/>
        <w:ind w:firstLine="708"/>
        <w:jc w:val="both"/>
        <w:rPr/>
      </w:pPr>
      <w:r>
        <w:rPr/>
        <w:t xml:space="preserve">W dniu 19 maja 2010r. do Wójta Gminy Kwidzyn wpłynęło pismo Pana Mariana Grębskiego z prośbą o wycofanie w sprawie zmiany decyzji Wójta Gminy Kwidzyn nr OŚiGW.7624-17/08/09 z dnia 29 maja 2009r. o środowiskowych uwarunkowaniach realizacji przedsięwzięcia pn.: „Eksploatacja kruszywa naturalnego ze złoża Podzamcze I”. </w:t>
      </w:r>
    </w:p>
    <w:p>
      <w:pPr>
        <w:pStyle w:val="Normal"/>
        <w:ind w:firstLine="708"/>
        <w:jc w:val="both"/>
        <w:rPr/>
      </w:pPr>
      <w:r>
        <w:rPr/>
        <w:t xml:space="preserve">Na podstawie art. 105 § 2 ustawy z dnia 14 czerwca 1960r. Kodeksu postępowania administracyjnego (Dz. U. z 2000r. Nr 62, poz. 1071 z poźn. zm.) Organ administracji publicznej może umorzyć postępowanie, jeżeli wystąpi o to strona, na której żądanie postępowanie zostało wszczęte, a nie sprzeciwiają się temu inne strony oraz gdy nie jest to sprzeczne z interesem społecznym. </w:t>
      </w:r>
    </w:p>
    <w:p>
      <w:pPr>
        <w:pStyle w:val="Normal"/>
        <w:ind w:firstLine="708"/>
        <w:jc w:val="both"/>
        <w:rPr/>
      </w:pPr>
      <w:r>
        <w:rPr/>
        <w:t>W związku z powyższym orzeczono jak w sente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ab/>
        <w:t>Od niniejszej decyzji służy stronom odwołanie do Samorządowego Kolegium Odwoławczego w Gdańsku, za pośrednictwem Wójta Gminy Kwidzyn, w terminie 14 dni od dnia doręczenia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Wójt Gminy</w:t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Ewa Nowogrod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zymują: </w:t>
      </w:r>
    </w:p>
    <w:p>
      <w:pPr>
        <w:pStyle w:val="Listapunktowana"/>
        <w:numPr>
          <w:ilvl w:val="0"/>
          <w:numId w:val="2"/>
        </w:numPr>
        <w:rPr/>
      </w:pPr>
      <w:r>
        <w:rPr>
          <w:sz w:val="18"/>
          <w:szCs w:val="18"/>
        </w:rPr>
        <w:t>Marian i Teresa Grębscy, Podzamcze 19, 82-500 Kwidzyn,</w:t>
      </w:r>
    </w:p>
    <w:p>
      <w:pPr>
        <w:pStyle w:val="Listapunktowana"/>
        <w:numPr>
          <w:ilvl w:val="0"/>
          <w:numId w:val="2"/>
        </w:numPr>
        <w:rPr/>
      </w:pPr>
      <w:r>
        <w:rPr>
          <w:sz w:val="18"/>
          <w:szCs w:val="18"/>
        </w:rPr>
        <w:t>Lasy Państwowe, Nadleśnictwo Kwidzyn, ul. Braterstwa Narodów,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>82-500 Kwidzyn,</w:t>
      </w:r>
    </w:p>
    <w:p>
      <w:pPr>
        <w:pStyle w:val="Listapunktowana"/>
        <w:numPr>
          <w:ilvl w:val="0"/>
          <w:numId w:val="2"/>
        </w:numPr>
        <w:rPr/>
      </w:pPr>
      <w:r>
        <w:rPr>
          <w:sz w:val="18"/>
          <w:szCs w:val="18"/>
        </w:rPr>
        <w:t>Przedsiębiorstwo Eksploatacji Rurociągów Naftowych „Przyjaźń SA” ul Kazimierza Wielkiego2a, 09-400 Płock ,</w:t>
      </w:r>
    </w:p>
    <w:p>
      <w:pPr>
        <w:pStyle w:val="Lista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gionalny Dyrektor Ochrony Środowiska w Gdańsk, ul. Chmielna 54/57, 80-748 Gdańsk,</w:t>
      </w:r>
    </w:p>
    <w:p>
      <w:pPr>
        <w:pStyle w:val="Lista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Sporządziła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Żaneta Czarnuch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0"/>
          <w:szCs w:val="20"/>
        </w:rPr>
        <w:t>7.07.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2:00Z</dcterms:created>
  <dc:creator>GMINA</dc:creator>
  <dc:description/>
  <cp:keywords/>
  <dc:language>en-US</dc:language>
  <cp:lastModifiedBy>ugkwidzyn</cp:lastModifiedBy>
  <cp:lastPrinted>2010-06-24T08:13:00Z</cp:lastPrinted>
  <dcterms:modified xsi:type="dcterms:W3CDTF">2010-07-09T12:53:00Z</dcterms:modified>
  <cp:revision>12</cp:revision>
  <dc:subject/>
  <dc:title>Kwidzyn, dnia 12 października 2007r</dc:title>
</cp:coreProperties>
</file>