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Uchwała Nr … / … /11                                  </w:t>
      </w:r>
      <w:r>
        <w:rPr>
          <w:sz w:val="20"/>
          <w:szCs w:val="20"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widzyn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</w:rPr>
        <w:t>z dnia … grudnia 2011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Gminnego Programu Przeciwdziałania Narkomanii na rok 201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0 ust.2, 3 i 4 ustawy z dnia 29 lipca 2005r. o przeciwdziałaniu narkomanii (Dz.U. Nr 179, poz.1485, z późn. zmianami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Uchwala się Gminny Program Przeciwdziałania Narkomanii na rok 2012 w brzmieniu, jak w załączniku do tej uchwał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Wójt sporządzi i przedłoży Radzie Gminy w terminie do dnia 31 marca 2013r. raport z wykonania w roku 2012 Programu, o którym mowa w  §1.</w:t>
      </w:r>
    </w:p>
    <w:p>
      <w:pPr>
        <w:pStyle w:val="Normal"/>
        <w:spacing w:lineRule="auto" w:line="360" w:before="140" w:after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poprzez wywieszenie na tablicy ogłoszeń Urzędu Gminy Kwidzyn oraz zamieszczenie w Biuletynie Informacji Publicznej Gminy Kwidzy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 xml:space="preserve">Uchwała wchodzi w życie z dniem 1 stycznia 2012 roku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6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</w:t>
      </w:r>
      <w:r>
        <w:rPr>
          <w:sz w:val="18"/>
          <w:szCs w:val="18"/>
        </w:rPr>
        <w:t xml:space="preserve">z 2006r. Nr 66, poz.469 i Nr 120, poz.826,  z 2007r. Nr 7, poz.48 i Nr 82, poz.558, z 2009r. Nr 18, poz.97, Nr 63, poz.520, Nr 92, poz.753 i Nr 98, poz.817 oraz z 2010r. Nr 28, poz.146, Nr 143, poz.962 i Nr 213, poz.1396, z 2011r. Nr 105, poz. 614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kstpodstawowy2"/>
    <w:qFormat/>
    <w:pPr/>
    <w:rPr>
      <w:lang w:eastAsia="ko-KR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20:00Z</dcterms:created>
  <dc:creator>aburdyńska</dc:creator>
  <dc:description/>
  <cp:keywords/>
  <dc:language>en-US</dc:language>
  <cp:lastModifiedBy>dordon</cp:lastModifiedBy>
  <cp:lastPrinted>2010-12-13T15:01:00Z</cp:lastPrinted>
  <dcterms:modified xsi:type="dcterms:W3CDTF">2011-12-05T06:53:00Z</dcterms:modified>
  <cp:revision>4</cp:revision>
  <dc:subject/>
  <dc:title>Uchwała Nr II/9/10</dc:title>
</cp:coreProperties>
</file>