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Objaśnienia zmian wartości przyjętych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na lata 2016 - 2021 Gminy Kwidzy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XXIX / 184 /16 z dnia 8 wrześni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załączniku Nr 1 wprowadzono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FF0000"/>
        </w:rPr>
      </w:pPr>
      <w:r>
        <w:rPr/>
        <w:tab/>
        <w:t xml:space="preserve">Na podstawie zmian wprowadzonych w budżecie Gminy Kwidzyn Uchwałą Rady Gminy Kwidzyn Nr XXIX/183/16 z dnia 8 września 2016r zachodzi konieczność wprowadzenia tych zmian w wieloletniej prognozie finansowej – zmieniono w 2016r plan dochodów i wydat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skaźniki spełniają relacje zgodnie z ustawą o finansach publicznych z dnia </w:t>
        <w:br/>
        <w:t>27 sierpnia 2009r. ( j.t. Dz. U. z 2013r., poz.885 ze zm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załączniku nr 2 – wykaz przedsięwzięć – wprowadzono następujące zmiany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20" w:hanging="436"/>
        <w:jc w:val="both"/>
        <w:rPr/>
      </w:pPr>
      <w:r>
        <w:rPr>
          <w:i/>
        </w:rPr>
        <w:t>wydatki majątkowe na programy, projekty lub zadania związane z programami realizowanymi z udziałem środków z Unii Europejskiej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09" w:hanging="0"/>
        <w:jc w:val="both"/>
        <w:rPr/>
      </w:pPr>
      <w:r>
        <w:rPr/>
        <w:t xml:space="preserve">-„Termomodernizacja budynków użyteczności publicznej na terenie gminy Kwidzyn” Gimnazjum w Liczu - w 2016r zadanie finansowane będzie w dwóch rozdziałach: </w:t>
        <w:br/>
        <w:t>w rozdz. 70005 – 65 000 zł oraz w rozdz. 90019 – 335 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i/>
        </w:rPr>
        <w:t>wydatki na programy, projekty lub zadania pozostałe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u w:val="single"/>
        </w:rPr>
        <w:t>wydatki bieżące</w:t>
      </w:r>
      <w:r>
        <w:rPr/>
        <w:t xml:space="preserve"> – nie było zmian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u w:val="single"/>
        </w:rPr>
        <w:t>wydatki majątkowe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134" w:hanging="0"/>
        <w:jc w:val="both"/>
        <w:rPr/>
      </w:pPr>
      <w:r>
        <w:rPr/>
        <w:t>- „Budowa dróg gminnych w Górkach” (rozdz. 60016) - zmniejsza się limit wydatków w roku 2016 o 57 000 zł, tj. do kwoty 43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134" w:hanging="0"/>
        <w:jc w:val="both"/>
        <w:rPr/>
      </w:pPr>
      <w:r>
        <w:rPr/>
        <w:t>- „Poprawa stanu dróg lokalnych” (rozdz. 60016) – zwiększa się limit wydatków w roku 2016 o kwotę 150 000 zł, tj. do kwoty 854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134" w:hanging="0"/>
        <w:jc w:val="both"/>
        <w:rPr/>
      </w:pPr>
      <w:r>
        <w:rPr/>
        <w:t>- „Budowa i doposażenie terenów rekreacyjno-sportowych na terenie Gminy Kwidzyn” (rozdz. 92695) - zwiększa się limit wydatków w roku 2016 o kwotę 20 200 zł, tj. do kwoty 80 200 zł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- „Modernizacja oświetlenia ulicznego na energooszczędne, w tym budowa/ rozbudowa sieci zasilającej oraz dostawienie nowych niskoenergetycznych lamp” – w 2016r zadanie finansowane będzie w dwóch rozdziałach: w rozdz. 90019</w:t>
      </w:r>
      <w:r>
        <w:rPr>
          <w:b/>
        </w:rPr>
        <w:t xml:space="preserve"> </w:t>
      </w:r>
      <w:r>
        <w:rPr/>
        <w:t>- 100 000 zł oraz w rozdz. 90095– 100 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związku z powyższymi zmianami odpowiednio dokonano zmian w łącznych nakładach finansowych i limicie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8:00Z</dcterms:created>
  <dc:creator>Mirek</dc:creator>
  <dc:description/>
  <cp:keywords/>
  <dc:language>en-US</dc:language>
  <cp:lastModifiedBy>kjaranowska</cp:lastModifiedBy>
  <cp:lastPrinted>2016-03-21T11:13:00Z</cp:lastPrinted>
  <dcterms:modified xsi:type="dcterms:W3CDTF">2016-09-09T10:16:00Z</dcterms:modified>
  <cp:revision>192</cp:revision>
  <dc:subject/>
  <dc:title>Załącznik nr 1 do uchwały</dc:title>
</cp:coreProperties>
</file>