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ałącznik nr 9 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Uchwały Nr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ady Gminy Kwidzy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 dnia 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 xml:space="preserve">Wykaz inwestycji realizowanych w całości w  2009 roku </w:t>
      </w:r>
    </w:p>
    <w:p>
      <w:pPr>
        <w:pStyle w:val="Normal"/>
        <w:ind w:firstLine="1314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13140"/>
        <w:rPr/>
      </w:pPr>
      <w:r>
        <w:rPr/>
        <w:t>z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06"/>
        <w:gridCol w:w="1188"/>
        <w:gridCol w:w="1263"/>
        <w:gridCol w:w="1068"/>
        <w:gridCol w:w="1260"/>
      </w:tblGrid>
      <w:tr>
        <w:trPr>
          <w:trHeight w:val="23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organizacyjna programu lub koordynująca wykonani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3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2 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92 500</w:t>
            </w:r>
          </w:p>
        </w:tc>
      </w:tr>
      <w:tr>
        <w:trPr>
          <w:trHeight w:val="318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lnictwo i łowiectwo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 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Budowa kanalizacji sanitarnej we wsiach Baldram, 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ś, Tychnow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rozdział  0101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 5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500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. Modernizacja drogi w Gurczu o dł. 1km (za POLIMĄ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 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2. Modernizacja drogi w  Grabówku o dł 2km koło Pana Brodnickiego do utwardzonej drog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budowa drogi gminnej od Pana Nowaka do drogi krajowej w Tychnowac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rozdział 60016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Zakup gruntów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ds. zasobu mienia komunaln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rozdział 70005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ministracja publiczn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Zakup komputerów z oprogramowaniem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owisko ds. gosp. lokalowej, usług komun. i informatyz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75023)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 000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odernizacja oczyszczalni ścieków w Rakow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304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ał 9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ultura fizyczna i spor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sz w:val="16"/>
                <w:szCs w:val="16"/>
              </w:rPr>
              <w:t>1. Budowa placów zabaw dla dzieci  na terenie Gminy Kwidzyn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rozdział 92695)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2:00Z</dcterms:created>
  <dc:creator>Krystyna Jaranowska</dc:creator>
  <dc:description/>
  <cp:keywords/>
  <dc:language>en-US</dc:language>
  <cp:lastModifiedBy>Krystyna Jaranowska</cp:lastModifiedBy>
  <cp:lastPrinted>2008-11-10T09:49:00Z</cp:lastPrinted>
  <dcterms:modified xsi:type="dcterms:W3CDTF">2008-11-10T08:49:00Z</dcterms:modified>
  <cp:revision>4</cp:revision>
  <dc:subject/>
  <dc:title>Inwestycje  roczne 2009r</dc:title>
</cp:coreProperties>
</file>