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E - karta informacyjna dla: raportów oddziaływania przedsięwzięcia na środowisko,</w:t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analiz po realizacyjnych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glądów ekologicznych,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3346"/>
        <w:gridCol w:w="5801"/>
      </w:tblGrid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port o oddziaływaniu przedsięwzięcia na środowisk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 wpis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6/13 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spacing w:lineRule="auto" w:line="240"/>
              <w:ind w:left="81" w:hanging="81"/>
              <w:jc w:val="both"/>
              <w:rPr/>
            </w:pPr>
            <w:r>
              <w:rPr>
                <w:sz w:val="22"/>
                <w:szCs w:val="22"/>
              </w:rPr>
              <w:t xml:space="preserve">- raport o oddziaływaniu na środowisko przedsięwzięcia polegającego na </w:t>
            </w:r>
            <w:r>
              <w:rPr>
                <w:color w:val="000000"/>
                <w:spacing w:val="-1"/>
                <w:sz w:val="25"/>
                <w:szCs w:val="25"/>
              </w:rPr>
              <w:t>„</w:t>
            </w:r>
            <w:r>
              <w:rPr>
                <w:sz w:val="22"/>
                <w:szCs w:val="22"/>
              </w:rPr>
              <w:t xml:space="preserve">Eksploatacji złoża kruszywa naturalnego „KAMIONKA III” w granicach ustalonych w „Dodatku nr 1 do dokumentacji geologicznej złoża kruszywa naturalnego „Kamionka III” w kat. C1”. </w:t>
            </w:r>
          </w:p>
          <w:p>
            <w:pPr>
              <w:pStyle w:val="TextBody"/>
              <w:ind w:left="81" w:hanging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res przedmiotowy dokumentu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Eksploatacja złoża kruszywa naturalnego „KAMIONKA III” w granicach ustalonych w „Dodatku nr 1 do dokumentacji geologicznej złoża kruszywa naturalnego „Kamionka III” w kat. C1”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 sporządzenia dokument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rzesień  201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mawiający wykonanie dokumentu (w tym REGON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- Produkcyjno Handlowo - Usługowego GAMINEX Mieczysław Bołd, ul. Sportowa 2, 82-500 Kwidzyn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onawca dokumentu (w tym REGON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OLEH Pracownia Projektów i Realizacji Inwestycji Geologicznych, Ekologicznych i Górniczych Leon Helwak wraz z zespołem autorskim: mgr Agnieszka Dzięgielewska, nr upr.geol.III-0540, mgr Leon Helwak, nr upr.geol.020935, mgr Jakub Kazimierski, specjaloność – botanik, ornitolog, dr Wojciech Prussak, biegły z listy MOŚZNiL w zakresie sporządzania ocen oddziaływania na środowisko nr 0963 nr upr. Hydrogeologicznych 040226, mgr Ewa Prussak, nr upr. Hydrogeologicznych 051124, mgr inż. Michał Schmidt, w zakresie ochrony przed hałasem i wibracjami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ctwo Nr 026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Gminy Kwidzyn, ul. Grudziądzka 30, </w:t>
              <w:br/>
              <w:t>82-500 Kwidzy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owisko ds. ochrony środowiska i gospodarki wodnej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31, tel. (55) 261 41 8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strzeżenia dotyczące udostępniania informac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y innych kart w wykazie dotyczących podmiotu, który opracował dokumen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6/13, B-6/13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y innych kart w wykazie dotyczących podmiotu, który zamówił wykonanie dokument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wagi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poznania się z dokumentacją w sprawie oraz o możliwość składania uwag i wniosków w formie pisemnej w prowadzonym postępowaniu na stanowisku ds. ochrony środowiska i gospodarki wodnej Urzędu Gminy Kwidzyn z siedzibą przy ul Grudziądzkiej 30, w pok. 27 od poniedziałku do piątku w godz. 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w terminie 21 dni, to jest od dnia </w:t>
              <w:br/>
              <w:t xml:space="preserve">20 października do 24 listopada 2014r.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29:00Z</dcterms:created>
  <dc:creator>mskibinska</dc:creator>
  <dc:description/>
  <dc:language>en-US</dc:language>
  <cp:lastModifiedBy>zczarnuch</cp:lastModifiedBy>
  <cp:lastPrinted>2009-09-16T17:42:00Z</cp:lastPrinted>
  <dcterms:modified xsi:type="dcterms:W3CDTF">2014-10-17T07:29:00Z</dcterms:modified>
  <cp:revision>2</cp:revision>
  <dc:subject/>
  <dc:title>Formularz E - karta informacyjna dla: raportów oddziaływania przedsięwzięcia na środowisko,</dc:title>
</cp:coreProperties>
</file>