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justify"/>
        <w:spacing w:lineRule="auto" w:line="360"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CTWO DO GŁOSOWANIA W WYBORACH SAMORZĄDOWYCH</w:t>
      </w:r>
    </w:p>
    <w:p>
      <w:pPr>
        <w:pStyle w:val="Textjustif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ustawy z dnia 16 lipca 1998 r. - Ordynacja wyborcza do rad gmin, rad powiatów i sejmików województw (Dz. U. z 2003 r. Nr 159, poz. 1547, z późn. zm.) wyborca może ustanowić pełnomocnika, który w jego imieniu odda głos w wyborach samorządowych.</w:t>
      </w:r>
    </w:p>
    <w:p>
      <w:pPr>
        <w:pStyle w:val="Textjustif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zasady sporządzania aktu pełnomocnictwa do głosowania w wyborach do rad gmin, rad powiatów i sejmików województw oraz w wyborach wójtów, burmistrzów i prezydentów miast określa rozporządzenie Ministra Spraw Wewnętrznych i Administracji z dnia 1 września 2010 r. (Dz. U. z 2010 r. Nr 170, poz. 1146). 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> </w:t>
      </w:r>
      <w:r>
        <w:rPr>
          <w:b/>
          <w:bCs/>
          <w:sz w:val="22"/>
          <w:szCs w:val="22"/>
        </w:rPr>
        <w:t>Kto może ustanowić pełnomocnika?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borca posiadający orzeczenie o znacznym lub umiarkowanym stopniu niepełnosprawności albo orzeczenie organu rentowego bez względu na datę jego wydania, równoznaczne na mocy przepisów ustawy z dnia 27 sierpnia 1997 r. o rehabilitacji zawodowej i społecznej oraz zatrudnianiu osób niepełnosprawnych (Dz. U. z 2008 r. Nr 14, poz. 92, z późn. zm.)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borca, który najpóźniej w dniu głosowania ukończy 75 lat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ywatel Unii Europejskiej niebędący obywatelem polskim, który jest wpisany do stałego rejestru wyborców gminy, na terenie, której zamieszkuje i który został uznany za osobę niepełnosprawną w państwie pochodzenia.</w:t>
      </w:r>
    </w:p>
    <w:p>
      <w:pPr>
        <w:pStyle w:val="NormalnyWeb"/>
        <w:spacing w:lineRule="auto" w:line="360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Głosowanie za pośrednictwem pełnomocnika jest wyłączone w przypadku głosowania odbywającego się w: obwodach głosowania utworzonych w szpitalach, zakładach pomocy społecznej, zakładach karnych i aresztach śledczych oraz w oddziałach zewnętrznych tych zakładów i aresztów, oraz w obwodach głosowania utworzonych za granicą i na polskich statkach morskich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to może być pełnomocnikiem?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2"/>
          <w:szCs w:val="22"/>
        </w:rPr>
        <w:t>Osoba wpisana do rejestru wyborców w tej samej gminie, co udzielający pełnomocnictwa            do głosowania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to nie może być pełnomocnikiem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a wchodząca w skład komisji obwodowej właściwej dla obwodu głosowania osoby udzielającej pełnomocnictwa do głosow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ężowie zaufania,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kandydaci na radnego oraz na wójta, burmistrza i prezydenta miasta.</w:t>
      </w:r>
    </w:p>
    <w:p>
      <w:pPr>
        <w:pStyle w:val="Normal"/>
        <w:spacing w:lineRule="auto" w:line="360" w:before="280" w:after="280"/>
        <w:ind w:left="360" w:firstLine="348"/>
        <w:jc w:val="both"/>
        <w:rPr/>
      </w:pPr>
      <w:r>
        <w:rPr>
          <w:sz w:val="22"/>
          <w:szCs w:val="22"/>
        </w:rPr>
        <w:t>Pełnomocnictwo można przyjąć tylko od jednej osoby lub od dwóch osób, jeżeli co najmniej jedną z nich jest wstępny (ojciec, matka, dziadek, babka itd.), zstępny (córka, syn, wnuk, wnuczka itd.), małżonek, brat, siostra lub osoba pozostająca w stosunku przysposobienia, opieki lub kurateli w stosunku do pełnomocnika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ak udzielić pełnomocnictwa?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2"/>
          <w:szCs w:val="22"/>
        </w:rPr>
        <w:t>W celu sporządzenia aktu pełnomocnictwa wyborca udzielający pełnomocnictwa składa wniosek (na druku) do wójta (burmistrza, prezydenta miasta) gminy, w której jest wpisany do rejestru wyborców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Do wniosku należy dołączyć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pisemną zgodę osoby mającej być pełnomocnikiem na przyjęcie pełnomocnictwa do głosowania (na druku),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kopię aktualnego orzeczenia właściwego organu orzekającego o ustaleniu stopnia niepełnosprawności, jeżeli wyborca udzielający pełnomocnictwa w dniu głosowania nie będzie miał ukończonych 75 lat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iny składania wniosków: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należy złożyć najpóźniej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do dnia 11 listopada 2010 r. - w tzw. I turze wyborów (art. 205 ustawy z dnia 16 lipca 1998 r. - Ordynacja wyborcza do rad gmin, rad powiatów i sejmików województw (Dz.U. z 2003r.  Nr 159, poz. 1547, z późn.zm.),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2"/>
          <w:szCs w:val="22"/>
        </w:rPr>
      </w:pPr>
      <w:r>
        <w:rPr/>
        <w:t>do dnia 25 listopada 2010 r. - w tzw. II turze wyborów, gdy akt pełnomocnictwa zostanie sporządzony po dniu pierwszego głosowania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borca, który udzielił pełnomocnictwa ma prawo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cofnięcia udzielonego pełnomocnictwa do głosowania najpóźniej na 2 dni przed dniem wyborów tj. do 19 listopada 2010 - w tzw. I turze wyborów i do dnia 3 grudnia 2010r. - w tzw. II turze wyborów poprzez złożenie stosownego oświadczenia wójtowi (burmistrzowi, prezydentowi miasta) gminy, w której sporządzono akt pełnomocnictwa ,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2"/>
          <w:szCs w:val="22"/>
        </w:rPr>
      </w:pPr>
      <w:r>
        <w:rPr/>
        <w:t>do głosowania osobistego pod warunkiem głosowania wcześniej niż pełnomocnik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dzie można składać wnioski ? </w:t>
      </w:r>
    </w:p>
    <w:p>
      <w:pPr>
        <w:pStyle w:val="Textjustify"/>
        <w:spacing w:lineRule="auto" w:line="360"/>
        <w:jc w:val="both"/>
        <w:rPr/>
      </w:pPr>
      <w:r>
        <w:rPr>
          <w:sz w:val="22"/>
          <w:szCs w:val="22"/>
        </w:rPr>
        <w:t xml:space="preserve">Wnioski należy składać w sekretariacie Urzędu Gminy Kwidzyn (pok. nr 15, I piętro) Kwidzyn         ul. Grudziądzka 30. </w:t>
      </w:r>
    </w:p>
    <w:p>
      <w:pPr>
        <w:pStyle w:val="Textjustif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e dotyczące udzielania pełnomocnictw można uzyskać pod numerem telefonu: 55 261 41 61.</w:t>
      </w:r>
    </w:p>
    <w:p>
      <w:pPr>
        <w:pStyle w:val="Textjustify"/>
        <w:spacing w:lineRule="auto" w:line="360"/>
        <w:jc w:val="both"/>
        <w:rPr/>
      </w:pPr>
      <w:r>
        <w:rPr>
          <w:b/>
          <w:bCs/>
          <w:sz w:val="22"/>
          <w:szCs w:val="22"/>
        </w:rPr>
        <w:t>Druki wniosków o sporządzenie aktu pełnomocnictwa oraz zgody na przyjęcie pełnomocnictwa do głosowania</w:t>
      </w:r>
      <w:r>
        <w:rPr>
          <w:sz w:val="22"/>
          <w:szCs w:val="22"/>
        </w:rPr>
        <w:t xml:space="preserve"> można pobrać w wyżej wskazanych miejscach, w godzinach pracy urzędu, a także poniżej - w formie elektronicznej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720" w:hanging="43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5:00Z</dcterms:created>
  <dc:creator>GS</dc:creator>
  <dc:description/>
  <cp:keywords/>
  <dc:language>en-US</dc:language>
  <cp:lastModifiedBy>GS</cp:lastModifiedBy>
  <dcterms:modified xsi:type="dcterms:W3CDTF">2010-10-12T08:32:00Z</dcterms:modified>
  <cp:revision>4</cp:revision>
  <dc:subject/>
  <dc:title>PEŁNOMOCNICTWO DO GŁOSOWANIA W WYBORACH SAMORZĄDOWYCH</dc:title>
</cp:coreProperties>
</file>