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64/06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16 października 2006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sprawie powołania komisji przetargowej do przygotowania i przeprowadzenia postępowania o udzielenie zamówienia publicznego na wykonanie map do celów projektowych w skali 1:500 dla obszarów położonych w obrębach geodezyjnych Mareza, Podzamcze, Jałowiec i Gurcz na potrzeby opracowania projektu technicznego budowy kanalizacji sanitarn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9 ust. 2 i art. 21 ust. 1 – 3 ustawy z dnia 29 stycznia 2004 r. - Prawo zamówień publicznych (Dz. U. Nr 19, poz. 177 z późn. zmianami), </w:t>
      </w:r>
    </w:p>
    <w:p>
      <w:pPr>
        <w:pStyle w:val="Normal"/>
        <w:jc w:val="center"/>
        <w:rPr/>
      </w:pPr>
      <w:r>
        <w:rPr>
          <w:sz w:val="24"/>
        </w:rPr>
        <w:t>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ind w:firstLine="707"/>
        <w:jc w:val="both"/>
        <w:rPr>
          <w:b/>
          <w:b/>
        </w:rPr>
      </w:pPr>
      <w:r>
        <w:rPr/>
        <w:t>Powołuję spośród pracowników Urzędu Gminy Kwidzyn komisję przetargową do przygotowania i przeprowadzenia postępowania o udzielenie zamówienia publicznego na wykonanie map do celów projektowych w skali 1:500 dla obszarów położonych w obrębach geodezyjnych Mareza, Podzamcze, Jałowiec i Gurcz na potrzeby opracowania projektu technicznego budowy kanalizacji sanitarnej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urdyńska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ofia Kirska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10 listopada 2006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Edmund Wierzb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36:00Z</dcterms:created>
  <dc:creator>Private</dc:creator>
  <dc:description/>
  <cp:keywords/>
  <dc:language>en-US</dc:language>
  <cp:lastModifiedBy>kszych</cp:lastModifiedBy>
  <cp:lastPrinted>2006-01-24T08:36:00Z</cp:lastPrinted>
  <dcterms:modified xsi:type="dcterms:W3CDTF">2006-11-29T07:36:00Z</dcterms:modified>
  <cp:revision>2</cp:revision>
  <dc:subject/>
  <dc:title>Zarządzenie Nr  5/03</dc:title>
</cp:coreProperties>
</file>