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Wójta </w:t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y Kwidzyn Nr 70/2018</w:t>
      </w:r>
    </w:p>
    <w:p>
      <w:pPr>
        <w:pStyle w:val="Normal"/>
        <w:ind w:firstLine="708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osób prawnych i fizycznych, którym Wójt Gminy Kwidzyn udzielił pomocy publicznej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 xml:space="preserve"> w okresie od 01.01.2017 r. do 31.12.2017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2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33"/>
        <w:gridCol w:w="3973"/>
        <w:gridCol w:w="3690"/>
      </w:tblGrid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albo nazwisko i imię</w:t>
              <w:br/>
              <w:t>beneficjenta pomoc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dzielonej pomocy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abiszak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akierski Jan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aniecki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ąkowski Artu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iskupski Irene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iskupski Sylweste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łaszków Karo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łoński Henry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onkowska Rena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onkow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ordewicz Jan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orkowski Dari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orowska Malwi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roża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ubicz Dari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hojnacki Wie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howaniec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hrząszcz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hyła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hyła Mi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ichowlaz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ielątkowski Henry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ajka Mi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zarnojan Stanisław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arnowska Krysty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eszejko Zdz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eszejko-Sochacki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eszejko-Sochacki Wikto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eszejko-Sochacki Zdz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Czornij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ąbrows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elewski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elewski Jerz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obosz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olatta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ominik Kam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ziadko Domini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ziadko Jan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ziedzic Wie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alkowska Beat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alkowska Ire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alkowski Joachim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alkowski Waldema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ecowicz Łukas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ilar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ajaszek Kazimie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aliński Rober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arba Aleksande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aworski Lesz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ogolewska Ew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orczyński Rad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oryński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órski Edw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retkowski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retkowski Łuk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rębski Rom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romelski Flori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ryszkiewicz Huber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Hals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Hartman Wie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Hauer Ire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Hermanowicz Stan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40223 (2014/X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Hermanowicz-Świerczek Aleksandr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Hirnyj Jan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szczyński Jarosław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błonowska Jadwig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błoński Bogumił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błoński Wojciech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chimowski Jerz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naczek Krysty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naszczyk Lech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nkowski Kazimie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nkowski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roszyński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skuła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skuła Waldema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worska Boże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Jaworski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alinowski Jarosław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40223 (2014/XA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alkow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amela Rom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ardyś Jani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ędziora Bogu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ędziora Lesze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iliszek Wie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limkiewicz Bogd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lingenberg Jerz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lingenberg Rober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łak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morowski Stan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rczak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rocińska Teodozj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sew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t Wincent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walkowski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walska Pauli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walski Bogumił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walski Kazimie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walski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wals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zioł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zioł Ja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ozłows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rajnik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raszew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rawczyk Kazimie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rólik Rysz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rukowski Zygmun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rzysztofiak Mi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la Boże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lecki Jan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lecki Wojciech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pś Beat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riata Juli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tiak Ew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uźma Ja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Laskowska Dorot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Lawęcka Hali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ch Piot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Lenzner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Ławicki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Łukasiewicz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Łukasiewicz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Łuszczyń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Łuszczyński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aciejewski Maci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agierowski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agierowski Stan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ajrowski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ajrowski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archlewski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tej Barba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iler Mari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ogielnic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rozik Ja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rozik Monik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Mruczkowski Huber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ga Ja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ga Mate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wak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wak Jerz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wak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wak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owicki Zdz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Olszewski Adam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Olszewski Dari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Osial Jac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Osik Jac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aapke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aapke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alczewski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atzwald Rysz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erlik Waleri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ich Bogd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ietrzak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odsiadły Mi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okora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okora  Wojciech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okorski Ludwi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olenz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olenz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rzychodzki Bogd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udło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edmer Bartłomi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40223 (2014/X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dmer Teof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40223 (2014/XA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eszczyński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olkiewicz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omanowski Stani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ublewska Katarzy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upar Rysz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uszkowski Lesz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yszewski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ząsa Jace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zeczkowski Adam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Rzeczkowski Francisz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awicki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awicki Łuk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isłowski Roma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eremak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koczek Henry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koczek Jac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koczek Witol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mółkowski Wincent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obiepanek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osna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owa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paczyń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tanek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taniszewski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taniszews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asiński Wojciec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ąsiek Waldem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telmach-Susko Regi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aciłło Bogd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adura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ałaj Grzego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czukowski Rysz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czygieł Bogumił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empek Eugeni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empek Konra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empek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40223 (2014/XA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utowicz Henry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uwarowski Mi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zuwarowski Wojciec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wed Kazimier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wedowski Arkadi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zwedowski Ja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nieda Rober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nieg Andrz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nieg Jakub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widerski Lesz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Świderski Patry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widerski Robert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widerski Wie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wierczek Aleksande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wierczek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40223 (2014/XA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Świerczyński Rysz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arkowski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ecmer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łuchowski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ometczak Józe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orbowski Mari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orłop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ul Andrzej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l Darius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ul Rafał Obor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l Rafał Kwidzy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ul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umiłowicz Edward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umiłowicz Jaro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Ungrows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asiniak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esołowski Sebasti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idziajło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ielgosz Mariu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ielogórski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ierzbicka Bożen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ierzbicki Jac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łodarczyk Karo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łodarczyk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łodarczyk Wiesła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ojtacki Edwi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ojtacki Marek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ojtaś Barbar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jtaś Grzegor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ojtis Krzysztof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udarczyk Marci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Wyszyński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abłoński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abłoński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adworny Bogd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alewski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amyślewski Artu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aniewski Marci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ieliński Edwi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łotnik Ja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Zołotnik Jerzy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Żarłok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Żółtański Zbigniew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Żuraw Tomasz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Żyła Adam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Żyła Edwar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Żyła Piot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AROL Sp. z o.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il-Rol Sp. z o.o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Gospodarstwo Trzody Chlewnej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spodarstwo Rolne Gurcz Sp. z o.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  <w:br/>
              <w:t>Program pomocowy SA.40223 (2014/XA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spodarstwo Rolne Bronno Sp. z o.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ZUH Roman Szawarda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amochodowy Agnieszka  Warmińsk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BAS-TRANS” Spedycja i Transport S.J. Bogusław i Sławomir Jędrzejczy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ransport Drogowy Bogusław Jędrzejczy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 Spółka z ograniczoną odpowiedzialności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M KWIDZYN Sp. z o.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INFERNO Dawid Gos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Konopacki Bar Cym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rn-Pol Sp. z o.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formacja o udzielonej pomocy publicznej </w:t>
      </w:r>
      <w:r>
        <w:rPr>
          <w:rFonts w:cs="Arial" w:ascii="Arial" w:hAnsi="Arial"/>
          <w:sz w:val="18"/>
          <w:szCs w:val="18"/>
        </w:rPr>
        <w:t>zgodnie z art. 37 ust. 1 pkt 2 lit. g ustawy z dnia 27 sierpnia                      2009 r. o finansach publicznych (Dz. U. z 2016 r., poz. 18870, z późn. zm.) i art. 6 ust. 1 pkt 5 lit. g ustawy z dnia 6 września 2001 r. o dostępie do informacji publicznej (Dz. U. 2016 r., poz. 1764, z późn. zm.) dotyczącym obowiązku udostępnienia w Biuletynie Informacji Publicznej informacji w zakresie udzielonej pomocy publicznej.</w:t>
      </w:r>
    </w:p>
  </w:endnote>
  <w:endnote w:id="3">
    <w:p>
      <w:pPr>
        <w:pStyle w:val="Endnot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Zwrot podatku akcyzowego zawartego w cenie oleju napędowego wykorzystywanego do produkcji rolnej</w:t>
      </w:r>
      <w:r>
        <w:rPr>
          <w:rFonts w:cs="Arial" w:ascii="Arial" w:hAnsi="Arial"/>
          <w:sz w:val="18"/>
          <w:szCs w:val="18"/>
        </w:rPr>
        <w:t>, przyznany na podstawie ustawy z dnia 10 marca 2006 r. o zwrocie podatku akcyzowego zawartego                   w cenie oleju napędowego wykorzystywanego do produkcji rolnej (Dz. U. z 2015 r., poz. 1340).</w:t>
      </w:r>
    </w:p>
    <w:p>
      <w:pPr>
        <w:pStyle w:val="Endnote"/>
        <w:ind w:left="180" w:hanging="180"/>
        <w:jc w:val="both"/>
        <w:rPr/>
      </w:pP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 xml:space="preserve">Ulga inwestycyjna w podatku rolnym, </w:t>
      </w:r>
      <w:r>
        <w:rPr>
          <w:rFonts w:cs="Arial" w:ascii="Arial" w:hAnsi="Arial"/>
          <w:sz w:val="18"/>
        </w:rPr>
        <w:t>przyznana na podstawie ustawy z dn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15 listopada 1984 r. o podatku rolnym (Dz. U. z 2017 r., poz. 189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7:00Z</dcterms:created>
  <dc:creator>Anna Bulkowska</dc:creator>
  <dc:description/>
  <cp:keywords/>
  <dc:language>en-US</dc:language>
  <cp:lastModifiedBy>kjaranowska</cp:lastModifiedBy>
  <cp:lastPrinted>2016-05-30T08:38:00Z</cp:lastPrinted>
  <dcterms:modified xsi:type="dcterms:W3CDTF">2018-05-23T08:50:00Z</dcterms:modified>
  <cp:revision>20</cp:revision>
  <dc:subject/>
  <dc:title>Załącznik  nr</dc:title>
</cp:coreProperties>
</file>