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/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marca 2013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wołania zebrania wiejskiego dla dokonania wyborów uzupełniających </w:t>
        <w:br/>
        <w:t>sołtysa sołectwa Broko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§ 27 ust 1 i 3 statutu sołectwa Brokowo, stanowiącego załącznik nr 3 </w:t>
        <w:br/>
        <w:t>do uchwały Nr XXXIV/240/06 Rady Gminy Kwidzyn z dnia 8 czerwca 2006r. w sprawie nadania statutów sołectwom w Gminie Kwidzyn (Dz. Urz. Woj. Pom. Nr 100, poz. 2058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arządza się wybory sołtysa sołectwa Brokowo na dzień 17 kwietnia 2013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wołuje się zebranie wiejskie sołectwa Brokowo w celu dokonania wyborów, o których mowa w § 1, na dzień 17 kwietnia 2013r. (środa) na godzinę 16³º w świetlicy wiejskiej w Brok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przypadku braku wymaganego kworum na zebraniu w pierwszym terminie ustala się drugi termin, w tym samym dniu o 30 minut późni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roponowany porządek zebrania wiejskiego dla wyboru sołtysa stanowi załącznik nr 1 </w:t>
        <w:br/>
        <w:t>do niniejszeg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podlega podaniu do publicznej wiadomości poprzez wywieszenie na tablicy ogłoszeń Urzędu Gminy Kwidzyn, na urzędowej tablicy sołeckiej i poprzez zamieszczenie na stronie Biuletynu Informacji Publicznej www. gminakwidzyn.p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ójt</w:t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a Nowogrodzka</w:t>
        <w:tab/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22/13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a Gminy Kwidzyn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rządek zebrania wiejskiego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Otwarcie zebrania.</w:t>
      </w:r>
    </w:p>
    <w:p>
      <w:pPr>
        <w:pStyle w:val="Normal"/>
        <w:spacing w:lineRule="auto" w:line="360"/>
        <w:jc w:val="both"/>
        <w:rPr/>
      </w:pPr>
      <w:r>
        <w:rPr/>
        <w:t>2. Wybór przewodniczącego zebrania.</w:t>
      </w:r>
    </w:p>
    <w:p>
      <w:pPr>
        <w:pStyle w:val="Normal"/>
        <w:spacing w:lineRule="auto" w:line="360"/>
        <w:jc w:val="both"/>
        <w:rPr/>
      </w:pPr>
      <w:r>
        <w:rPr/>
        <w:t>3. Stwierdzenie prawomocności zebrania wiejskiego i przyjęcie proponowanego porządku.</w:t>
      </w:r>
    </w:p>
    <w:p>
      <w:pPr>
        <w:pStyle w:val="Normal"/>
        <w:spacing w:lineRule="auto" w:line="360"/>
        <w:jc w:val="both"/>
        <w:rPr/>
      </w:pPr>
      <w:r>
        <w:rPr/>
        <w:t>4. Przyjęcie rezygnacji z pełnienia funkcji sołtysa (podjęcie uchwały w tej sprawie).</w:t>
      </w:r>
    </w:p>
    <w:p>
      <w:pPr>
        <w:pStyle w:val="Normal"/>
        <w:spacing w:lineRule="auto" w:line="360"/>
        <w:jc w:val="both"/>
        <w:rPr/>
      </w:pPr>
      <w:r>
        <w:rPr/>
        <w:t>5. Przeprowadzenie wyborów sołtysa:</w:t>
      </w:r>
    </w:p>
    <w:p>
      <w:pPr>
        <w:pStyle w:val="Normal"/>
        <w:spacing w:lineRule="auto" w:line="360"/>
        <w:jc w:val="both"/>
        <w:rPr/>
      </w:pPr>
      <w:r>
        <w:rPr/>
        <w:t>I. Odczytanie zebranym określonych w rozdziale 4 statutu sołectwa zasad i trybu wyborów organów sołectwa.</w:t>
      </w:r>
    </w:p>
    <w:p>
      <w:pPr>
        <w:pStyle w:val="Normal"/>
        <w:spacing w:lineRule="auto" w:line="360"/>
        <w:jc w:val="both"/>
        <w:rPr/>
      </w:pPr>
      <w:r>
        <w:rPr/>
        <w:t>II. Wybór (w głosowaniu jawnym) komisji skrutacyjnej w składzie 3 osób spośród uczestników zebrania, a następnie dokonanie przez członków komisji wyboru spośród siebie jej przewodniczącego.</w:t>
      </w:r>
    </w:p>
    <w:p>
      <w:pPr>
        <w:pStyle w:val="Normal"/>
        <w:spacing w:lineRule="auto" w:line="360"/>
        <w:jc w:val="both"/>
        <w:rPr/>
      </w:pPr>
      <w:r>
        <w:rPr/>
        <w:t>III. Wybory sołty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enie głosowania tajnego (przygotowanie i wydanie głosującym kart </w:t>
        <w:br/>
        <w:t>do głosowania, czuwanie nad poprawnością i tajnością głosowa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łoszenie wyników wyborów i podjecie uchwały w sprawie wyboru sołtysa.</w:t>
      </w:r>
    </w:p>
    <w:p>
      <w:pPr>
        <w:pStyle w:val="Normal"/>
        <w:spacing w:lineRule="auto" w:line="360"/>
        <w:jc w:val="both"/>
        <w:rPr/>
      </w:pPr>
      <w:r>
        <w:rPr/>
        <w:t>6. Wolne wnioski i zapytania.</w:t>
      </w:r>
    </w:p>
    <w:p>
      <w:pPr>
        <w:pStyle w:val="Normal"/>
        <w:spacing w:lineRule="auto" w:line="360"/>
        <w:jc w:val="both"/>
        <w:rPr/>
      </w:pPr>
      <w:r>
        <w:rPr/>
        <w:t>7. Zakończenie zebr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8:00Z</dcterms:created>
  <dc:creator>GUS</dc:creator>
  <dc:description/>
  <cp:keywords/>
  <dc:language>en-US</dc:language>
  <cp:lastModifiedBy>j</cp:lastModifiedBy>
  <cp:lastPrinted>2013-03-26T11:38:00Z</cp:lastPrinted>
  <dcterms:modified xsi:type="dcterms:W3CDTF">2013-04-04T10:43:00Z</dcterms:modified>
  <cp:revision>11</cp:revision>
  <dc:subject/>
  <dc:title>Zarządzenie Nr 22/13</dc:title>
</cp:coreProperties>
</file>