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Uchwały Nr XXII /138 / 08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Rady Gminy Kwidzyn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z dnia  20 listopada   200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planu 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1"/>
        <w:gridCol w:w="1307"/>
        <w:gridCol w:w="1469"/>
        <w:gridCol w:w="130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8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</w:t>
            </w:r>
          </w:p>
          <w:p>
            <w:pPr>
              <w:pStyle w:val="Normal"/>
              <w:jc w:val="center"/>
              <w:rPr/>
            </w:pPr>
            <w:r>
              <w:rPr/>
              <w:t>2008r.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lnictwo i łowiectwo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 5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 52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ochody majątkowe;</w:t>
            </w:r>
          </w:p>
          <w:p>
            <w:pPr>
              <w:pStyle w:val="Normal"/>
              <w:rPr/>
            </w:pPr>
            <w:r>
              <w:rPr/>
              <w:t>środki na dofinansowanie własnych inwestycji  gmin pozyskane z innych źróde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 osobowości prawnej oraz wydatki związane z ich poborem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7 7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 6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286 11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bieżące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17 7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 6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6 115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dsetki od nieterminowych wpłat z tytułu podatków i opłat ( od podatku dochodowego od osób fizycznych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atek od środków transportowych od osób praw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atek od środków transportowych od osób fizycz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atek od nieruchomości od osób fizyczn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 7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281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opłat za zezwolenie na sprzedaż alkohol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92 7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2 70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ieżące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92 7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2 709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zostałe odset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5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593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 w ty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 9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09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ieżące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9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97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zymane darowizny w postaci pieniężnej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47 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72 6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21:00Z</dcterms:created>
  <dc:creator>Krystyna Jaranowska</dc:creator>
  <dc:description/>
  <cp:keywords/>
  <dc:language>en-US</dc:language>
  <cp:lastModifiedBy>Krystyna Jaranowska</cp:lastModifiedBy>
  <cp:lastPrinted>2008-11-18T10:51:00Z</cp:lastPrinted>
  <dcterms:modified xsi:type="dcterms:W3CDTF">2008-11-18T10:02:00Z</dcterms:modified>
  <cp:revision>24</cp:revision>
  <dc:subject/>
  <dc:title>Zmiany dochody</dc:title>
</cp:coreProperties>
</file>