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 Uchwały Nr XXXI/196/0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ady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 dnia 30 października 2009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wki podatku od środków transport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la samochodów ciężarowych o dopuszczalnej masie całkowit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ównej lub wyższej niż 12 t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ymienionych w art. 8 pkt 2 ustawy o podatkach i opłatach lokalnych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842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ś jezdna (osie jezdne) z zawieszeniem pneumatycznym lub zawieszeniem uznanym za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9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90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267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33</w:t>
            </w:r>
          </w:p>
        </w:tc>
      </w:tr>
      <w:tr>
        <w:trPr>
          <w:trHeight w:val="391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57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235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322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11</w:t>
            </w:r>
          </w:p>
        </w:tc>
      </w:tr>
      <w:tr>
        <w:trPr>
          <w:trHeight w:val="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738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738</w:t>
            </w:r>
          </w:p>
        </w:tc>
      </w:tr>
      <w:tr>
        <w:trPr>
          <w:trHeight w:val="397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tery osie i więcej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366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99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823</w:t>
            </w:r>
          </w:p>
        </w:tc>
      </w:tr>
      <w:tr>
        <w:trPr>
          <w:trHeight w:val="4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703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70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 Uchwały Nr XXXI/196/0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ady Gminy Kwidzyn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16"/>
          <w:szCs w:val="16"/>
        </w:rPr>
        <w:t>z dnia 30 października 2009 r.</w:t>
      </w:r>
    </w:p>
    <w:p>
      <w:pPr>
        <w:pStyle w:val="Heading3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wki podatku od środków transport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la ciągników siodłowych i balastowych przystosowanych do używania łącznie z naczepą lub przyczepą o dopuszczalnej masie całkowit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espołu pojazdów równej lub wyższej niż 12 t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ymienionych w art. 8 pkt 4 ustawy o podatkach i opłatach lokalnych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842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pojazdów: ciągnik siodłowy + naczepa, ciągnik balasto-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ś jezdna (osie jezdne) z zawieszeniem pneumatycznym lub zawieszeniem uznanym za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598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819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973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153</w:t>
            </w:r>
          </w:p>
        </w:tc>
      </w:tr>
      <w:tr>
        <w:trPr>
          <w:trHeight w:val="391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153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7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 Uchwały Nr XXXI/196/0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ady Gminy Kwidzyn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16"/>
          <w:szCs w:val="16"/>
        </w:rPr>
        <w:t>z dnia 30 października 2009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wki podatku od środków transportow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la przyczep i naczep, które łącznie z pojazdem silnikowym posiadają dopuszczalną masę całkowitą równą lub wyższą niż 12 ton, 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wyjątkiem związanych wyłącznie z działalnością rolniczą prowadzoną przez podatnika podatku roln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(wymienionych w art. 8 pkt 6 ustawy o podatkach i opłatach lokalnych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842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pojazdów: przyczepa/ naczepa + pojazd silnikowy 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czna stawka podatk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ś jezdna (osie jezdne) z zawieszeniem pneumatycznym lub zawieszeniem uznanym za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na oś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3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4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7</w:t>
            </w:r>
          </w:p>
        </w:tc>
      </w:tr>
      <w:tr>
        <w:trPr>
          <w:trHeight w:val="391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wie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4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9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22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873</w:t>
            </w:r>
          </w:p>
        </w:tc>
      </w:tr>
      <w:tr>
        <w:trPr>
          <w:trHeight w:val="385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rzy osie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02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4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0:00Z</dcterms:created>
  <dc:creator>burek</dc:creator>
  <dc:description/>
  <cp:keywords/>
  <dc:language>en-US</dc:language>
  <cp:lastModifiedBy>abrzezinska</cp:lastModifiedBy>
  <cp:lastPrinted>2009-10-22T14:40:00Z</cp:lastPrinted>
  <dcterms:modified xsi:type="dcterms:W3CDTF">2009-10-27T07:26:00Z</dcterms:modified>
  <cp:revision>6</cp:revision>
  <dc:subject/>
  <dc:title>Załącznik nr 2</dc:title>
</cp:coreProperties>
</file>