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jc w:val="right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trike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strike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strike/>
          <w:w w:val="100"/>
          <w:sz w:val="20"/>
          <w:szCs w:val="20"/>
        </w:rPr>
        <w:t>.</w:t>
      </w:r>
      <w:r>
        <w:rPr>
          <w:rFonts w:cs="Arial" w:ascii="Arial" w:hAnsi="Arial"/>
          <w:b/>
          <w:strike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trike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trike/>
          <w:sz w:val="20"/>
          <w:szCs w:val="20"/>
        </w:rPr>
        <w:footnoteReference w:id="3"/>
      </w:r>
      <w:r>
        <w:rPr>
          <w:rFonts w:cs="Arial" w:ascii="Arial" w:hAnsi="Arial"/>
          <w:b/>
          <w:strike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Kwidzyn, ul. Grudziądzka 3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-500 Kwidzy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ałgorzata Kowal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+48 55 261 41 8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przetargi@gminakwidzyn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internetow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 adres instytucji zamawiającej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;//bip.gminakwidzyn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i merytorycznej w ramach realizacji projektu pn. „Kompetentni= gotowi na lepszą przyszłość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9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: 3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842"/>
              <w:gridCol w:w="995"/>
              <w:gridCol w:w="1584"/>
            </w:tblGrid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miot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kres usługi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kres realizacji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czba zrealizowanych godzin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A WSZYSTKICH CZĘŚCI ZAMÓWIENIA</w:t>
            </w:r>
          </w:p>
          <w:p>
            <w:pPr>
              <w:pStyle w:val="Normal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Dysponowanie osobami zdolnymi do realizacji zamówienia, posiadającymi odpowiednie doświadczenie i wiedzę tj.  dla wszystkich części zamówienia: wykształcenie wyższe, w ilości co najmniej 1 osoby (dla każdej części) odpowiedzialnej za prowadzenie zajęć, zdolnej do wykonania zamówienia w powyższym zakresie, która posiada kwalifikacje określone w art. 9ust. 1 pkt 1 ustawy Karta Nauczyciela oraz zgodn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U. z 2009 r., Nr 50, poz. 400 z późn. zm.) oraz staż pracy w placówce oświatowej jako nauczyciel przez okres co najmniej 12 miesięcy. Zamawiający sprawdzi spełnienie tego warunku na podstawie oświadczenia o dysponowaniu osobami zdolnymi do realizacji zamówienia</w:t>
            </w:r>
          </w:p>
          <w:p>
            <w:pPr>
              <w:pStyle w:val="Normal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DLA CZĘŚCI 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Wykonawca wykaże, że wykonał lub wykonuje w okresie ostatnich trzech lat przed upływem terminu składania ofert, a jeżeli okres prowadzenia działalności jest krótszy- w tym okresie, co najmniej dwóch usług przez okres co najmniej jednego roku szkolnego, polegających na prowadzeniu zajęć rozwijających i/lub wyrównujących wspomaganych interaktywnymi materiałami edukacyjnymi online na platformach edukacyjnych, na rzecz uczniów szkół podstawowych lub gimnazjalnych, w ilości nie mniejszej niż 10 tys. h dydaktycznych.</w:t>
            </w:r>
          </w:p>
          <w:p>
            <w:pPr>
              <w:pStyle w:val="Normal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DLA CZĘŚCI II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Wykonawca wykaże, że wykonał lub wykonuje w okresie ostatnich 3 lat przed upływem terminu składania ofert, a jeżeli okres prowadzenia działalności jest krótszy- w tym okresie co najmniej 2 usług przeprowadzenia szkolenia dla kadry pedagogicznej szkoły podstawowej oraz co najmniej 2 usług przeprowadzenia szkolenia dla kadry pedagogicznej w szkole gimnazjalnej. 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shd w:fill="BFBFB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BFBFBF" w:val="clear"/>
                <w:lang w:eastAsia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>Projekt jest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>w ramach Regionalnego Programu Operacyjnego Województwa Pomorskiego na lata 2014-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3845</wp:posOffset>
          </wp:positionH>
          <wp:positionV relativeFrom="page">
            <wp:posOffset>374650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5:00Z</dcterms:created>
  <dc:creator>Kowalski Artur</dc:creator>
  <dc:description/>
  <cp:keywords/>
  <dc:language>en-US</dc:language>
  <cp:lastModifiedBy>Użytkownik systemu Windows</cp:lastModifiedBy>
  <cp:lastPrinted>2016-06-02T13:06:00Z</cp:lastPrinted>
  <dcterms:modified xsi:type="dcterms:W3CDTF">2016-12-16T07:54:00Z</dcterms:modified>
  <cp:revision>10</cp:revision>
  <dc:subject/>
  <dc:title/>
</cp:coreProperties>
</file>