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odrębnione zadania inwestycyjne realizowane ze środków pochodzących z funduszy strukturalnych Unii Europejskiej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7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 xml:space="preserve">Uchwały  nr XXVI/ 183 /05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1 września  2005r.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00 835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696,8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9799,9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0 000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 614 357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.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 Budowa Sali gimnastyczn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83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8746,16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728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 696,8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1907,7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 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 000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II eta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7483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8 7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dowa kanalizacji sanitarnej </w:t>
            </w:r>
            <w:ins w:id="0" w:author="Krzysztof Michalski" w:date="2005-08-18T08:27:00Z">
              <w:r>
                <w:rPr>
                  <w:sz w:val="20"/>
                  <w:szCs w:val="20"/>
                </w:rPr>
                <w:t>w msc.</w:t>
              </w:r>
            </w:ins>
            <w:r>
              <w:rPr>
                <w:sz w:val="20"/>
                <w:szCs w:val="20"/>
              </w:rPr>
              <w:t xml:space="preserve"> Rakowiec – Licze     – Ośno </w:t>
            </w:r>
            <w:ins w:id="1" w:author="Krzysztof Michalski" w:date="2005-08-18T08:27:00Z">
              <w:r>
                <w:rPr>
                  <w:sz w:val="20"/>
                  <w:szCs w:val="20"/>
                </w:rPr>
                <w:t xml:space="preserve"> Zadanie 1.</w:t>
              </w:r>
            </w:ins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ins w:id="2" w:author="Krzysztof Michalski" w:date="2005-08-18T08:27:00Z">
              <w:r>
                <w:rPr>
                  <w:rFonts w:cs="Times New Roman" w:ascii="Times New Roman" w:hAnsi="Times New Roman"/>
                </w:rPr>
                <w:t>3 650 000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FRR </w:t>
            </w:r>
            <w:ins w:id="3" w:author="Krzysztof Michalski" w:date="2005-08-18T08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>884 879,44</w:t>
              </w:r>
            </w:ins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ins w:id="4" w:author="Krzysztof Michalski" w:date="2005-08-18T08:28:00Z">
              <w:r>
                <w:rPr>
                  <w:rFonts w:cs="Times New Roman" w:ascii="Times New Roman" w:hAnsi="Times New Roman"/>
                </w:rPr>
                <w:t>572 696,85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del w:id="6" w:author="Krzysztof Michalski" w:date="2005-08-18T08:28:00Z"/>
              </w:rPr>
            </w:pPr>
            <w:r>
              <w:rPr>
                <w:rFonts w:cs="Times New Roman" w:ascii="Times New Roman" w:hAnsi="Times New Roman"/>
              </w:rPr>
              <w:t>EFRR</w:t>
            </w:r>
            <w:del w:id="5" w:author="Krzysztof Michalski" w:date="2005-08-18T08:28:00Z">
              <w:r>
                <w:rPr>
                  <w:rFonts w:cs="Times New Roman" w:ascii="Times New Roman" w:hAnsi="Times New Roman"/>
                </w:rPr>
                <w:delText xml:space="preserve"> </w:delText>
              </w:r>
            </w:del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ins w:id="7" w:author="Krzysztof Michalski" w:date="2005-08-18T08:28:00Z">
              <w:r>
                <w:rPr>
                  <w:rFonts w:cs="Times New Roman" w:ascii="Times New Roman" w:hAnsi="Times New Roman"/>
                </w:rPr>
                <w:t>1 761 907,79</w:t>
              </w:r>
            </w:ins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Budowa kanalizacji sanitarnej w</w:t>
            </w:r>
            <w:ins w:id="8" w:author="Krzysztof Michalski" w:date="2005-08-18T08:29:00Z">
              <w:r>
                <w:rPr>
                  <w:b w:val="false"/>
                </w:rPr>
                <w:t xml:space="preserve"> msc. Rakowiec,Licze, Ośno – Zad. 2 (Rakowiec ul. Słoneczna) </w:t>
              </w:r>
            </w:ins>
            <w:r>
              <w:rPr>
                <w:b w:val="fals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 946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 0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ins w:id="9" w:author="Krzysztof Michalski" w:date="2005-08-18T08:31:00Z">
              <w:r>
                <w:rPr>
                  <w:sz w:val="20"/>
                  <w:szCs w:val="20"/>
                </w:rPr>
                <w:t xml:space="preserve">543 866,71 </w:t>
              </w:r>
            </w:ins>
            <w:r>
              <w:rPr>
                <w:sz w:val="20"/>
                <w:szCs w:val="20"/>
              </w:rPr>
              <w:t>EFR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5:44:00Z</dcterms:created>
  <dc:creator>Anna Burdyńska</dc:creator>
  <dc:description/>
  <dc:language>en-US</dc:language>
  <cp:lastModifiedBy>p</cp:lastModifiedBy>
  <cp:lastPrinted>2005-09-09T13:56:00Z</cp:lastPrinted>
  <dcterms:modified xsi:type="dcterms:W3CDTF">2005-09-24T05:44:00Z</dcterms:modified>
  <cp:revision>2</cp:revision>
  <dc:subject/>
  <dc:title>Wykaz inwestycji i wieloletnich programów inwestycyjnych</dc:title>
</cp:coreProperties>
</file>