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1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2/21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konieczność przeprowadzenia oceny oddziaływania przedsięwzięcia na środowisko dla przedsięwzięcia pod nazwą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farmy fotowoltaicznej o mocy do 11 MW, wraz </w:t>
              <w:br/>
              <w:t>z infrastrukturą towarzysząca w miejscowości Korzeniewo, gmina Kwidzyn, powiat kwidzyński, województwo pomorsk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.6220.2.202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0.12.2021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P Energia 1 Sp. zo.o., Al. Armii Krajowej 2, 83-200 Starogard Gdański, reprezentowanej przez Pana Przemysława Zielińskiego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2/21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1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2/21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0:00Z</dcterms:created>
  <dc:creator>UGKwidzyn</dc:creator>
  <dc:description/>
  <dc:language>en-US</dc:language>
  <cp:lastModifiedBy>Joanna Szutowicz</cp:lastModifiedBy>
  <cp:lastPrinted>2012-08-23T09:26:00Z</cp:lastPrinted>
  <dcterms:modified xsi:type="dcterms:W3CDTF">2021-12-23T06:40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