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85/09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a Gminy Kwidzyn</w:t>
      </w:r>
    </w:p>
    <w:p>
      <w:pPr>
        <w:pStyle w:val="Normal"/>
        <w:jc w:val="center"/>
        <w:rPr/>
      </w:pPr>
      <w:r>
        <w:rPr>
          <w:sz w:val="24"/>
          <w:szCs w:val="24"/>
        </w:rPr>
        <w:t>z dnia 22 października 2009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4"/>
          <w:szCs w:val="24"/>
        </w:rPr>
        <w:t>w sprawie powołania komisji przetargowej do przygotowania i przeprowadzenia postępowania o udzielenie zamówienia publicznego na zadanie pn. „Budowa terenów rekreacyjno-sportowych na terenie gminy Kwidzyn w miejscowościach: Baldram, Lipianki, Mareza, Pawlice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9 ust. 2 i art. 21 ust. 1 i 2 ustawy z dnia 29 stycznia 2004 r. - Prawo zamówień publicznych (Dz. U. z 2007r. Nr 223, poz. 1655 z późn. zmianami) zarządzam, co 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spacing w:lineRule="auto" w:line="240"/>
        <w:ind w:firstLine="709"/>
        <w:jc w:val="both"/>
        <w:rPr/>
      </w:pPr>
      <w:r>
        <w:rPr>
          <w:i w:val="false"/>
          <w:sz w:val="24"/>
          <w:szCs w:val="24"/>
        </w:rPr>
        <w:t>Powołuję spośród pracowników Urzędu Gminy Kwidzyn komisję przetargową do przygotowania i przeprowadzenia postępowania o udzielenie zamówienia publicznego na  zadanie pn. „Budowa terenów rekreacyjno-sportowych na terenie gminy Kwidzyn w miejscowościach: Baldram, Lipianki, Mareza, Pawlice” w składzie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rzysztof Michal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Cyranek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łgorzata Biryło –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man Liziński - czło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Komisja działa na podstawie Zarządzenia Nr 93/08 Wójta Gminy Kwidzyn z dnia </w:t>
        <w:br/>
        <w:t>29 grudnia 2008r. w sprawie zatwierdzenia Regulaminu Komisji Przetarg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blokowy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Ustala się dla postępowania o udzielenie zamówienia publicznego, określonego w § 1, tryb przetargu nieograniczo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rPr>
          <w:szCs w:val="24"/>
        </w:rPr>
      </w:pPr>
      <w:r>
        <w:rPr>
          <w:szCs w:val="24"/>
        </w:rPr>
        <w:t>Ewa Nowogrodzka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Private</dc:creator>
  <dc:description/>
  <cp:keywords/>
  <dc:language>en-US</dc:language>
  <cp:lastModifiedBy>ugkwidzyn</cp:lastModifiedBy>
  <cp:lastPrinted>2009-11-19T13:26:00Z</cp:lastPrinted>
  <dcterms:modified xsi:type="dcterms:W3CDTF">2009-12-21T09:44:00Z</dcterms:modified>
  <cp:revision>31</cp:revision>
  <dc:subject/>
  <dc:title>Zarządzenie Nr  5/03</dc:title>
</cp:coreProperties>
</file>