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0"/>
        </w:rPr>
        <w:t>Załącznik Nr 1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>z działalności finansowej gminy Kwidzyn za 2006 r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Sprawozdanie z wykonania budż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 2006 rok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ochody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440"/>
        <w:gridCol w:w="1440"/>
        <w:gridCol w:w="900"/>
      </w:tblGrid>
      <w:tr>
        <w:trPr>
          <w:trHeight w:val="1026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0"/>
              </w:rPr>
            </w:pPr>
            <w:r>
              <w:rPr/>
              <w:t>Plan po zmianach 2006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10 3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39 1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dochody włas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29 9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98 2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31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subwencj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37 15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37 1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otacje na zadania rządow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0 1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30 6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337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otacje pozostałe z b-tu państ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8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8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>
          <w:trHeight w:val="33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zostałe dotacj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ofinansowanie zadań włas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środki unij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6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6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3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0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2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Dotacje z b-tu państwa: świetlica Pastwa</w:t>
            </w:r>
          </w:p>
          <w:p>
            <w:pPr>
              <w:pStyle w:val="Styl1"/>
              <w:rPr/>
            </w:pPr>
            <w:r>
              <w:rPr/>
              <w:t xml:space="preserve"> </w:t>
            </w:r>
            <w:r>
              <w:rPr/>
              <w:t>41 000 zł, plac zabaw w Górkach 17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83</w:t>
            </w:r>
          </w:p>
        </w:tc>
      </w:tr>
      <w:tr>
        <w:trPr>
          <w:trHeight w:val="328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 2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 2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>
          <w:trHeight w:val="58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400 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 (finansowanie programów ze środków bezzwrotnych pochodzących z Unii Europejski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7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zajęcie pasa drogow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mieszkaniowa </w:t>
            </w:r>
            <w:r>
              <w:rPr/>
              <w:t xml:space="preserve"> </w:t>
            </w:r>
          </w:p>
          <w:p>
            <w:pPr>
              <w:pStyle w:val="Styl1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 3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 8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4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Wpływy ze sprzedaży wyrobów  i składników mająt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7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9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4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5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7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23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1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% wpływów za dowody osob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4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 jednostek nie posiadających osobowości praw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29 6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54 0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rolny  od osób praw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ób fizycz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4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2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od nieruchomości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4 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,68 </w:t>
            </w:r>
          </w:p>
        </w:tc>
      </w:tr>
      <w:tr>
        <w:trPr>
          <w:trHeight w:val="12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18 4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5 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4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0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od czynności cywilno-prawnych od osób prawnych i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2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datek od środków transportowych od osób prawnych i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Podatek leśny od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ób 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1</w:t>
            </w:r>
          </w:p>
        </w:tc>
      </w:tr>
      <w:tr>
        <w:trPr>
          <w:trHeight w:val="196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2</w:t>
            </w:r>
          </w:p>
        </w:tc>
      </w:tr>
      <w:tr>
        <w:trPr>
          <w:trHeight w:val="275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9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4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w tym: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93 5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3 5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 (część oświat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1 8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21 8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bwencje ogólne z budżetu państwa  (c</w:t>
            </w:r>
            <w:r>
              <w:rPr/>
              <w:t>zęść wyrównawc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 (część równoważ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(od rachunku bankoweg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7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za 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97</w:t>
            </w:r>
          </w:p>
          <w:p>
            <w:pPr>
              <w:pStyle w:val="Normal"/>
              <w:jc w:val="right"/>
              <w:rPr/>
            </w:pPr>
            <w:r>
              <w:rPr/>
              <w:t>17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44</w:t>
            </w:r>
          </w:p>
          <w:p>
            <w:pPr>
              <w:pStyle w:val="Normal"/>
              <w:jc w:val="right"/>
              <w:rPr/>
            </w:pPr>
            <w:r>
              <w:rPr/>
              <w:t>17 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8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inwestycji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dla szkół podstawowych (z Unii Europejskiej projekt „Szkoła Marzeń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dla gimnazjów (z Unii Europejskiej projekt „Szkoła Marzeń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arowi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86 8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84 2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3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50% od otrzymanych zaliczek alimentacyj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3</w:t>
            </w:r>
          </w:p>
        </w:tc>
      </w:tr>
      <w:tr>
        <w:trPr>
          <w:trHeight w:val="38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 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 0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 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3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świetlice szkol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7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darowizny (schronisko szkol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stypendia dla uczniów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1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6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5</w:t>
            </w:r>
          </w:p>
        </w:tc>
      </w:tr>
      <w:tr>
        <w:trPr>
          <w:trHeight w:val="289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produk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6</w:t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2</w:t>
            </w:r>
          </w:p>
        </w:tc>
      </w:tr>
      <w:tr>
        <w:trPr>
          <w:trHeight w:val="31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tytułu pomocy finansowej udziela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34:00Z</dcterms:created>
  <dc:creator>Skarbnik</dc:creator>
  <dc:description/>
  <cp:keywords/>
  <dc:language>en-US</dc:language>
  <cp:lastModifiedBy>kszych</cp:lastModifiedBy>
  <cp:lastPrinted>2007-02-26T12:59:00Z</cp:lastPrinted>
  <dcterms:modified xsi:type="dcterms:W3CDTF">2007-03-12T11:54:00Z</dcterms:modified>
  <cp:revision>162</cp:revision>
  <dc:subject/>
  <dc:title>Zał</dc:title>
</cp:coreProperties>
</file>