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2 sierpnia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zmieniające zarządzenie w sprawie opracowania układu wykonawczego budżetu gminy na 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zmian w budżecie gminy na rok 2006, jak w załącznikach nr 1 i 2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do Zarządzenia Nr 47 /06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z dnia 22 sierpni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38 63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1 4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do Zarządzenia Nr 47/06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z dnia 22 sierpnia 2006r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95 96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6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 1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9 63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9 6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8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70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9 6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 5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Oświata</dc:creator>
  <dc:description/>
  <dc:language>en-US</dc:language>
  <cp:lastModifiedBy>UG</cp:lastModifiedBy>
  <cp:lastPrinted>2006-08-25T14:21:00Z</cp:lastPrinted>
  <dcterms:modified xsi:type="dcterms:W3CDTF">2006-09-04T06:56:00Z</dcterms:modified>
  <cp:revision>2</cp:revision>
  <dc:subject/>
  <dc:title>Kwidzyn, dnia 10</dc:title>
</cp:coreProperties>
</file>