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  51/ 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 11 września  2006r.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 xml:space="preserve">zmieniające  zarządzenie  w sprawie opracowania układu wykonawczego budżetu gminy 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na rok 2006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6 ust.1 pkt 1 i art.188 ust.1 pkt 1, w związku z art. 2 ust. 2 ustawy z dnia 30 czerwca 2005r. o finansach publicznych (Dz.U. Nr249, poz.2104 oraz Nr 169, poz.1420 i MP Nr 69,poz.962) oraz w związku z § 11 pkt 3 uchwały Nr XXX/211/06 Rady Gminy Kwidzyn z dnia 14 stycznia 2006r. w sprawie  budżetu Gminy Kwidzyn na rok 2006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rPr/>
      </w:pPr>
      <w:r>
        <w:rPr/>
        <w:t>W zarządzeniu Nr 6/06 Wójta Gminy Kwidzyn z dnia 25 stycznia 2006r w sprawie opracowania układu wykonawczego budżetu gminy na rok 2006 w podziale na działy, rozdziały i paragrafy klasyfikacji dochodów i wydatków dokonuje się  zmian w budżecie gminy na rok 2006, jak w załącznikach nr 1 i 2  do zarządzenia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dmund Wierzb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do Zarządzenia Nr 51/0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Wójta Gminy Kwidzyn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z dnia 11 września 2006 r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41 03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 24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ę własnych zadań bieżących   gmin (związków gmin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do Zarządzenia Nr  51 /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Wójta Gminy Kwidzy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z dnia 11 września  2006r</w:t>
      </w:r>
    </w:p>
    <w:p>
      <w:pPr>
        <w:pStyle w:val="Normal"/>
        <w:rPr/>
      </w:pPr>
      <w:r>
        <w:rPr>
          <w:b/>
        </w:rPr>
        <w:t xml:space="preserve">wydatki                                                    </w:t>
      </w:r>
      <w:r>
        <w:rPr/>
        <w:t xml:space="preserve">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42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798 36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46 109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zędy gmin ( 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4 15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912 034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73 586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79 68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y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2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ozostałe zadania w zakresie polityki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5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ehabilitacja na pomoc finansową udzieloną między jednostkami samorządu terytorialnego na dofinansowanie własnych zadań bieżą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ydatki na pomoc finansową udzieloną między jednostkami samorządu terytorialnego na dofinansowanie własnych zadań bieżą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5 201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4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6 35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e zadania w zakresie kultu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58:00Z</dcterms:created>
  <dc:creator>Oświata</dc:creator>
  <dc:description/>
  <cp:keywords/>
  <dc:language>en-US</dc:language>
  <cp:lastModifiedBy>kszych</cp:lastModifiedBy>
  <cp:lastPrinted>2006-09-18T10:48:00Z</cp:lastPrinted>
  <dcterms:modified xsi:type="dcterms:W3CDTF">2006-10-06T08:58:00Z</dcterms:modified>
  <cp:revision>2</cp:revision>
  <dc:subject/>
  <dc:title>Kwidzyn, dnia 10</dc:title>
</cp:coreProperties>
</file>