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0"/>
        <w:rPr>
          <w:sz w:val="20"/>
        </w:rPr>
      </w:pPr>
      <w:r>
        <w:rPr>
          <w:sz w:val="20"/>
        </w:rPr>
        <w:t>Zał. nr 2</w:t>
      </w:r>
    </w:p>
    <w:p>
      <w:pPr>
        <w:pStyle w:val="Normal"/>
        <w:ind w:firstLine="11160"/>
        <w:rPr/>
      </w:pPr>
      <w:r>
        <w:rPr>
          <w:sz w:val="20"/>
        </w:rPr>
        <w:t>Do Zarządzenia Nr 80/06</w:t>
      </w:r>
    </w:p>
    <w:p>
      <w:pPr>
        <w:pStyle w:val="Normal"/>
        <w:ind w:firstLine="1116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11160"/>
        <w:rPr/>
      </w:pPr>
      <w:r>
        <w:rPr>
          <w:sz w:val="20"/>
        </w:rPr>
        <w:t>z dnia 12 grudnia 2006r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Wyodrębnione dochody i wydatki związane z realizacją zadań z zakresu administracji rządowej na rok 2006  po zmianach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5055"/>
        <w:gridCol w:w="1980"/>
        <w:gridCol w:w="1980"/>
        <w:gridCol w:w="18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g ó ł e 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98 6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0 7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10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0 7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0 7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7 9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2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3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inwestycje i zakupy inwestycyjne z zakresu administracji rządowej oraz innych zadań zleconych  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5 367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610</w:t>
            </w:r>
          </w:p>
        </w:tc>
      </w:tr>
      <w:tr>
        <w:trPr>
          <w:trHeight w:val="9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 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610</w:t>
            </w:r>
          </w:p>
        </w:tc>
      </w:tr>
      <w:tr>
        <w:trPr>
          <w:trHeight w:val="8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1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y do rad gmin, rad powiatów i sejmików województw, wybory wójtów, burmistrzów i prezydentów miasta oraz referenda gminne, powiatowe i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 757</w:t>
            </w:r>
          </w:p>
        </w:tc>
      </w:tr>
      <w:tr>
        <w:trPr>
          <w:trHeight w:val="8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 757</w:t>
            </w:r>
          </w:p>
        </w:tc>
      </w:tr>
      <w:tr>
        <w:trPr>
          <w:trHeight w:val="30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 704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rodzinne zaliczka alimentacyjna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 414 7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3 414 7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0 5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5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58 4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8 4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Usuwanie skutków klęsk żywioł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sz w:val="22"/>
              </w:rPr>
              <w:t>O g ó ł e 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7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 898 67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 70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0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została działalnoś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0 70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0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0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20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8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óżne opłaty i składk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9 12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 900</w:t>
            </w:r>
          </w:p>
        </w:tc>
      </w:tr>
      <w:tr>
        <w:trPr>
          <w:trHeight w:val="1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7 900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500</w:t>
            </w:r>
          </w:p>
        </w:tc>
      </w:tr>
      <w:tr>
        <w:trPr>
          <w:trHeight w:val="2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1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 jednostek b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5 36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 6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1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y do rad gmin, rad powiatów i sejmików województw, wybory wójtów, burmistrzów i prezydentów miasta oraz referenda gminne, powiatowe i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 75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 0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14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38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000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 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 2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 704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rodzinne zaliczka alimentacyjna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2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 414 7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 269 15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2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7 30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 6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 w tym; od płac 13 000, od zasiłków 48 00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1 416</w:t>
            </w:r>
          </w:p>
        </w:tc>
      </w:tr>
      <w:tr>
        <w:trPr>
          <w:trHeight w:val="2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86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 27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 51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52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0 5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 ( w tym: GOPS 22 640, UG 7 90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540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58 4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5 9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5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wanie skutków klęsk żywiołow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chody z zakresu administracji państwowej po zmiana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2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  <w:gridCol w:w="1710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chody po zmianie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 3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pacing w:val="2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0:12:00Z</dcterms:created>
  <dc:creator>Skarbnik</dc:creator>
  <dc:description/>
  <cp:keywords/>
  <dc:language>en-US</dc:language>
  <cp:lastModifiedBy>kszych</cp:lastModifiedBy>
  <cp:lastPrinted>2006-11-17T09:48:00Z</cp:lastPrinted>
  <dcterms:modified xsi:type="dcterms:W3CDTF">2006-12-21T13:21:00Z</dcterms:modified>
  <cp:revision>130</cp:revision>
  <dc:subject/>
  <dc:title>Zał</dc:title>
</cp:coreProperties>
</file>