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31 lipca 2013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13.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Wójt Gminy Kwidzyn na podstawie art. 33 ust. 1 ustawy z dnia </w:t>
      </w:r>
      <w:r>
        <w:rPr>
          <w:iCs/>
          <w:sz w:val="22"/>
          <w:szCs w:val="22"/>
        </w:rPr>
        <w:t xml:space="preserve">3 października 2008r. o udostępnianiu informacji o środowisku i jego ochronie, udziale społeczeństwa w ochronie środowiska oraz ocenach oddziaływania na środowisko (Dz. U. Nr 199, poz. 1227), </w:t>
      </w:r>
      <w:r>
        <w:rPr>
          <w:sz w:val="22"/>
          <w:szCs w:val="22"/>
        </w:rPr>
        <w:t xml:space="preserve">informuje o przystąpieniu do przeprowadzenia oceny oddziaływania przedsięwzięcia na środowisko oraz o wszczęciu postępowania z udziałem </w:t>
      </w:r>
      <w:r>
        <w:rPr>
          <w:iCs/>
          <w:sz w:val="22"/>
          <w:szCs w:val="22"/>
        </w:rPr>
        <w:t>społeczeństwa w postępowaniu w sprawie wydania decyzji o środowiskowych uwarunkowaniach na realizację przedsięwzięcia polegającego na: „Uruchomieniu wydobycia piasku ze złoża „RAKOWIEC", w miejscowości Rakowiec na części działki nr 606/9, obręb Rakowiec, gmina Kwidzyn", powiat kwidzyński, woj. pomorskie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stępowanie zostało wszczęte na wniosek złożony przez ”Karol” Sp. z o. o, Fijewo 7, </w:t>
        <w:br/>
        <w:t>87-220 Radzyń Chełmiński.</w:t>
      </w:r>
    </w:p>
    <w:p>
      <w:pPr>
        <w:pStyle w:val="Tekstpodstawowywcity2"/>
        <w:ind w:firstLine="709"/>
        <w:rPr>
          <w:sz w:val="22"/>
          <w:szCs w:val="22"/>
        </w:rPr>
      </w:pPr>
      <w:r>
        <w:rPr>
          <w:sz w:val="22"/>
          <w:szCs w:val="22"/>
        </w:rPr>
        <w:t>Organem właściwym w sprawie wydania przedmiotowej decyzji jest Wójt Gminy Kwidzyn po dokonaniu uzgodnień z Regionalnym Dyrektorem Ochrony Środowiska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Wójt Gminy Kwidzyn postanowieniem Nr OŚiGW.6220.13.2012 z dnia 6 czerwca 2013r. zdecydował o konieczności przeprowadzeniu procedury oceny oddziaływani na środowisko w ramach, której organ właściwy do wydania decyzji o środowiskowych uwarunkowaniach zapewnia możliwość udziału społeczeństwa w postępowaniu. Artykuł 29 tejże ustawy stanowi, iż „każdy ma prawo składania uwag i wniosków w 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 ochrony środowiska i gospodarki wodnej Urzędu Gminy Kwidzyn z siedzibą przy ul Grudziądzkiej 30, w pok. 27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31 lipca 2013r. do dnia 21 sierpnia 2013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sołectwa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 Nowogrodzka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5:00Z</dcterms:created>
  <dc:creator>GMINA</dc:creator>
  <dc:description/>
  <cp:keywords/>
  <dc:language>en-US</dc:language>
  <cp:lastModifiedBy>zczarnuch</cp:lastModifiedBy>
  <cp:lastPrinted>2011-09-13T12:25:00Z</cp:lastPrinted>
  <dcterms:modified xsi:type="dcterms:W3CDTF">2013-07-29T10:25:00Z</dcterms:modified>
  <cp:revision>3</cp:revision>
  <dc:subject/>
  <dc:title>Kwidzyn, dnia 23 stycznia 2008r</dc:title>
</cp:coreProperties>
</file>