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Kwidzyn, dnia 22 lipca 2008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iGW.7624-10/0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BWIESZCZE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ójt Gminy Kwidzyn na podstawie art. 32 ust. 1 ustawy z dnia 27 kwietnia 2001r. Prawo ochrony środowiska (Dz.U. z 2008r Nr 25 poz. 150 z poźn. zm.) informuje o rozpoczęciu procedury udziału społeczeństwa w postępowaniu w sprawie wydania decyzji o środowiskowych uwarunkowaniach zgody na realizację przedsięwzięcia, polegającego na budowie przeprawy mostowej przez rzekę Wisłę koło Kwidzyna wraz z dojazdami w ciągu drogi krajowej 90. </w:t>
      </w:r>
      <w:r>
        <w:rPr>
          <w:sz w:val="22"/>
          <w:szCs w:val="22"/>
        </w:rPr>
        <w:t>Postępowanie zostało wszczęte na wniosek  Generalnej Dyrekcji Dróg Krajowych i Autostrad, Oddział w Gdańsku, ul. Subisława 5, 80-354 Gdańsk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53 ustawy–Prawo ochrony środowiska organ właściwy do wydania decyzji o środowiskowych uwarunkowaniach zapewnia możliwość udziału społeczeństwa w postępowaniu, </w:t>
        <w:br/>
        <w:t>w ramach którego sporządzany jest raport o oddziaływaniu przedsięwzięcia na środowisko. Artykuł 31 tejże ustawy stanowi, iż „każdy ma prawo składania uwag i wniosków w postępowaniu prowadzonym z udziałem społeczeństwa”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2 ust. 1 pkt 1 przywołanej wyżej ustawy informuję, iż dane o wniosku oraz raporcie o oddziaływaniu na środowisko przedmiotowej inwestycji zostały umieszczone, zgodnie </w:t>
        <w:br/>
        <w:t xml:space="preserve">z art. 19 ust. 6 tej ustawy, w publicznie dostępnym wykazie danych o dokumentach prowadzonym </w:t>
        <w:br/>
        <w:t>na stanowisku ds. ochrony środowiska i gospodarki wodnej Urzędu Gminy Kwidzyn z siedzibą przy ul Grudziądzkiej 30, w pok. 32. Wykaz jest dostępny od poniedziałku do piątku w godz.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adto, zgodnie z art. 32 ust. 1 pkt 1 ustawy-Prawo ochrony środowiska, informuję </w:t>
        <w:br/>
        <w:t xml:space="preserve">o możliwości składania uwag i wniosków w prowadzonym postępowaniu, na stanowisku </w:t>
        <w:br/>
        <w:t xml:space="preserve">ds. ochrony środowiska i gospodarki wodnej Urzędu Gminy Kwidzyn pokój 32, II piętro, </w:t>
        <w:br/>
        <w:t>w terminie 21 dni, to jest od dnia 23 lipca do 13 sierpnia 2008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je podane do publicznej wiadomości przez zamieszczenie </w:t>
        <w:br/>
        <w:t xml:space="preserve">na stronie Biuletynu Informacji Publicznej Gminy Kwidzyn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wywieszenie na tablicy ogłoszeń Urzędu Gminy Kwidzyn w siedzibie Urzędu przy ul Grudziądzkiej 30 oraz poprzez wywieszenie na tablicy ogłoszeń i Biuletynie Informacji Publicznej Miasta Kwidzyn i Gminy Gniew oraz tablicach ogłoszeń sołectw, miejscu planowanej inwestycj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18:00Z</dcterms:created>
  <dc:creator>GMINA</dc:creator>
  <dc:description/>
  <cp:keywords/>
  <dc:language>en-US</dc:language>
  <cp:lastModifiedBy>GMINA</cp:lastModifiedBy>
  <cp:lastPrinted>2008-07-22T10:03:00Z</cp:lastPrinted>
  <dcterms:modified xsi:type="dcterms:W3CDTF">2008-07-22T10:18:00Z</dcterms:modified>
  <cp:revision>2</cp:revision>
  <dc:subject/>
  <dc:title>Kwidzyn, dnia 23 stycznia 2008r</dc:title>
</cp:coreProperties>
</file>