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5 listopad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sieci kanalizacji ściekowej w systemie grawitacyjnym z rur PVC                 i tłocznym z rur PE wraz z przyłączami i przepompowniami oraz sieci wodociągowej z rur PE wraz z przyłączami przy ul. Leśnej                        w Rakowcu, w gminie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249/08) znajduje się na stanowisku                 ds. gospodarki przestrzennej i budownictwa Urzędu Gminy Kwidzyn, ul. Grudziądzka 30, pokój n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27 listopada 2008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0:00Z</dcterms:created>
  <dc:creator>rpaziewski</dc:creator>
  <dc:description/>
  <cp:keywords/>
  <dc:language>en-US</dc:language>
  <cp:lastModifiedBy>rpaziewski</cp:lastModifiedBy>
  <dcterms:modified xsi:type="dcterms:W3CDTF">2008-11-05T11:32:00Z</dcterms:modified>
  <cp:revision>1</cp:revision>
  <dc:subject/>
  <dc:title>OBWIESZCZENIE</dc:title>
</cp:coreProperties>
</file>