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WAGA 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DENCI Z TERENU GMINY KWIDZY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6"/>
          <w:szCs w:val="36"/>
        </w:rPr>
        <w:tab/>
        <w:t xml:space="preserve">DNIA </w:t>
      </w:r>
      <w:r>
        <w:rPr>
          <w:rFonts w:cs="Arial" w:ascii="Arial" w:hAnsi="Arial"/>
          <w:b/>
          <w:sz w:val="40"/>
          <w:szCs w:val="36"/>
        </w:rPr>
        <w:t xml:space="preserve">15 PAŹDZIERNIKA 2008r. </w:t>
      </w:r>
      <w:r>
        <w:rPr>
          <w:rFonts w:cs="Arial" w:ascii="Arial" w:hAnsi="Arial"/>
          <w:sz w:val="36"/>
          <w:szCs w:val="36"/>
        </w:rPr>
        <w:t>UPŁYWA TERMIN SKŁADANIA WNIOSKÓW O PRZYZNANIE STYPENDIUM WÓJTA GMINY KWIDZYN ZA OSIĄGNIĘCIA NAUKOWE, SPORTOWE LUB ARTYSTYCZNE PRZYZNANE W ROKU AKADEMICKIM  2008/2009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36"/>
          <w:szCs w:val="36"/>
        </w:rPr>
        <w:tab/>
        <w:t xml:space="preserve">W ZWIĄZKU Z TYM PROSIMY O NIEZWŁOCZNE SKŁADANIE WNIOSKÓW </w:t>
        <w:br/>
        <w:t xml:space="preserve">DO URZĘDU GMINY KWIDZYN (WZÓR WNIOSKU I REGULAMIN DO POBRANIA </w:t>
        <w:br/>
        <w:t>W ZAKŁADCE ogłoszenia NA STRONIE www.gminakwidzyn.pl)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9:00Z</dcterms:created>
  <dc:creator>jo</dc:creator>
  <dc:description/>
  <cp:keywords/>
  <dc:language>en-US</dc:language>
  <cp:lastModifiedBy>jobuchowski</cp:lastModifiedBy>
  <cp:lastPrinted>2008-08-25T13:03:00Z</cp:lastPrinted>
  <dcterms:modified xsi:type="dcterms:W3CDTF">2008-08-25T11:03:00Z</dcterms:modified>
  <cp:revision>5</cp:revision>
  <dc:subject/>
  <dc:title/>
</cp:coreProperties>
</file>