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nformacja o zadłużeniu gminy na dzień 30 czerwca 2010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ab/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0"/>
        <w:gridCol w:w="1336"/>
        <w:gridCol w:w="1238"/>
        <w:gridCol w:w="1350"/>
        <w:gridCol w:w="1163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Gospodarki Krajowej Gdańs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Gdań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4 7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 7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 000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 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5 7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 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elone poręc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0 czerwca  2010 r. nie ma zobowiązań z tytułu emisji obligacji gmi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ęczenie zostało udzielone w roku 2010 Powiślańskiej Lokalnej Grupie Działania Kwidzy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Przedsiębiorstwo Wodociągowo - Kanalizacyjne Kwidzyn Sp. z o. o. na kwotę                   19 470 000 zł, co stanowi 37,76% udziałów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 000 zł, co stanowi 0,22% udział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            2 024 500 zł, co stanowi 9,69% udział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, co stanowi 0,20% udział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9:00Z</dcterms:created>
  <dc:creator>Krystyna Jaranowska</dc:creator>
  <dc:description/>
  <cp:keywords/>
  <dc:language>en-US</dc:language>
  <cp:lastModifiedBy>UG Kwidzyn</cp:lastModifiedBy>
  <dcterms:modified xsi:type="dcterms:W3CDTF">2010-07-16T08:46:00Z</dcterms:modified>
  <cp:revision>5</cp:revision>
  <dc:subject/>
  <dc:title>Informacja Wójta Gminy Kwidzyn </dc:title>
</cp:coreProperties>
</file>