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11/12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 o oddziaływaniu na środowisko przedsięwzięcia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: </w:t>
            </w:r>
            <w:r>
              <w:rPr>
                <w:sz w:val="22"/>
                <w:szCs w:val="22"/>
              </w:rPr>
              <w:t>"Elektrownie wiatrowe Tychnowy", gmina Kwidzyn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Elektrownie wiatrowe Tychnowy", gmina Kwidzyn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 2012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Przedsiębiorstwo Mostowe „Mosty” Spółka Akcyjna, ul. Marywilska 38/40, 03-228 Warszawa,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Szymon Świtajski, mgr Miłosz Marciniak, dr Agnieszka Marciniak, mgr inż.. Jadwiga Marosz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27, tel. (55) 261 41 8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/12, B-4/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oznania się z dokumentacją w sprawie oraz o możliwość składania uwag i wniosków w formie pisemnej w prowadzonym postępowaniu na stanowisku ds. ochrony środowiska i gospodarki wodnej Urzędu Gminy Kwidzyn z siedzibą przy ul Grudziądzkiej 30, w pok. 27 od poniedziałku do piątku w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3:00Z</dcterms:created>
  <dc:creator>mskibinska</dc:creator>
  <dc:description/>
  <dc:language>en-US</dc:language>
  <cp:lastModifiedBy>zczarnuch</cp:lastModifiedBy>
  <cp:lastPrinted>2009-09-16T17:42:00Z</cp:lastPrinted>
  <dcterms:modified xsi:type="dcterms:W3CDTF">2014-01-15T14:53:00Z</dcterms:modified>
  <cp:revision>2</cp:revision>
  <dc:subject/>
  <dc:title>Formularz E - karta informacyjna dla: raportów oddziaływania przedsięwzięcia na środowisko,</dc:title>
</cp:coreProperties>
</file>