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IV/161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13 lutego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Mareza na lata 2009 - 2015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 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Mareza na lata 2009 – 2015, przyjęty przez Zebranie Wiejskie Sołectwa Mareza uchwałą nr 2/09 w dniu 11 lutego 2009r. oraz przez Zebranie Wiejskie Sołectwa Mareza Osiedle uchwałą nr 2/09 w dniu 11 lutego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raci moc uchwała Nr XX/143/05 Rady Gminy Kwidzyn z dnia 22 lutego 2005r.  w sprawie akceptacji Planu Rozwoju Wsi Marez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7:00Z</dcterms:created>
  <dc:creator>annabiela</dc:creator>
  <dc:description/>
  <cp:keywords/>
  <dc:language>en-US</dc:language>
  <cp:lastModifiedBy>PRIVATE</cp:lastModifiedBy>
  <cp:lastPrinted>2009-02-13T13:46:00Z</cp:lastPrinted>
  <dcterms:modified xsi:type="dcterms:W3CDTF">2009-02-17T11:18:00Z</dcterms:modified>
  <cp:revision>7</cp:revision>
  <dc:subject/>
  <dc:title/>
</cp:coreProperties>
</file>