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15 października 2014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6.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oddziaływania na środowisko </w:t>
      </w:r>
      <w:r>
        <w:rPr/>
        <w:t>(t.j.Dz. U. z 2013r. 1235 z późn. zm.)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informuje o przystąpieniu do przeprowadzenia oceny oddziaływania przedsięwzięcia na środowisko oraz o wszczęciu postępowania z udziałem </w:t>
      </w:r>
      <w:r>
        <w:rPr>
          <w:iCs/>
          <w:sz w:val="22"/>
          <w:szCs w:val="22"/>
        </w:rPr>
        <w:t>społeczeństwa w postępowaniu w sprawie wydania decyzji o środowiskowych uwarunkowaniach na realizację przedsięwzięcia polegającego na</w:t>
      </w:r>
      <w:r>
        <w:rPr>
          <w:sz w:val="22"/>
          <w:szCs w:val="22"/>
        </w:rPr>
        <w:t xml:space="preserve">: „Eksploatacji złoża kruszywa naturalnego „KAMIONKA III” w granicach ustalonych w „Dodatku nr 1 do dokumentacji geologicznej złoża kruszywa naturalnego „Kamionka III” w kat. C1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Postępowanie zostało wszczęte na wniosek złożony przez Przedsiębiorstwo - Produkcyjno Handlowo - Usługowego GAMINEX Mieczysław Bołd, ul. Sportowa 2, 82-500 Kwidzyn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6220.6.2013 z dnia </w:t>
      </w:r>
      <w:r>
        <w:rPr>
          <w:iCs/>
          <w:sz w:val="22"/>
          <w:szCs w:val="22"/>
        </w:rPr>
        <w:t>12 sierpnia 2013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27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20 października 2014r. do dnia 24 listopada 2014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9:00Z</dcterms:created>
  <dc:creator>GMINA</dc:creator>
  <dc:description/>
  <dc:language>en-US</dc:language>
  <cp:lastModifiedBy>zczarnuch</cp:lastModifiedBy>
  <cp:lastPrinted>2011-09-13T12:25:00Z</cp:lastPrinted>
  <dcterms:modified xsi:type="dcterms:W3CDTF">2014-10-16T12:41:00Z</dcterms:modified>
  <cp:revision>4</cp:revision>
  <dc:subject/>
  <dc:title>Kwidzyn, dnia 23 stycznia 2008r</dc:title>
</cp:coreProperties>
</file>