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Uchwała Nr VII/47/03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ady Gminy Kwidzyn</w:t>
      </w:r>
    </w:p>
    <w:p>
      <w:pPr>
        <w:pStyle w:val="Zwykytekst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z dnia 28 czerwca 2003 r.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eniająca uchwałę w sprawie utworzenia instytucji kultury pod nazwą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teka Publiczna Gminy Kwidzyn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Na podstawie art.18 ust.2 pkt 9 lit. h i art. 40 ust. 2 pkt 2 ustawy z dnia 8 marca 1990r. o samorządzie gminnym (Dz.U.z 2001r. Nr 142, poz. 1591 z późn. zm.), art. 11 ust. 1 i 2 ustawy z dnia 27 czerwca 1997r. o bibliotekach ( Dz.U. Nr 85, poz. 539 z późn. zm.) oraz art. 11 i 13 ust. 1  ustawy z dnia 24 października 1991r. o organizowaniu i prowadzeniu działalności kulturalnej (Dz.U. z 2001r. Nr 13, poz. 123 z późn. zm.) 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Gminy uchwala: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 uchwale Nr V/33/03 Rady Gminy Kwidzyn z dnia 18 marca 2003r. nadaje się nowe brzmienie § 4 o następującej treści „Uchwała wchodzi w życie z dniem podjęcia z mocą obowiązującą od dnia 1 maja 2003r.”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ózef  Świokł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2:59:00Z</dcterms:created>
  <dc:creator>Sport</dc:creator>
  <dc:description/>
  <dc:language>en-US</dc:language>
  <cp:lastModifiedBy>p</cp:lastModifiedBy>
  <cp:lastPrinted>2003-06-24T08:46:00Z</cp:lastPrinted>
  <dcterms:modified xsi:type="dcterms:W3CDTF">2004-09-09T10:44:00Z</dcterms:modified>
  <cp:revision>5</cp:revision>
  <dc:subject/>
  <dc:title>UCHWAŁA   Nr VII/47/03</dc:title>
</cp:coreProperties>
</file>