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0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23 sierp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sporządzenie projektu zmiany miejscowego planu zagospodarowania przestrzennego dla nieruchomości położonych w obrębie geodezyjnym Dankow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sporządzenie projektu zmiany miejscowego planu zagospodarowania przestrzennego dla nieruchomości położonych w obrębie geodezyjnym Dankowo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16 wrześ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13:00Z</dcterms:created>
  <dc:creator>Private</dc:creator>
  <dc:description/>
  <dc:language>en-US</dc:language>
  <cp:lastModifiedBy>p</cp:lastModifiedBy>
  <cp:lastPrinted>2005-08-04T12:54:00Z</cp:lastPrinted>
  <dcterms:modified xsi:type="dcterms:W3CDTF">2005-08-24T11:13:00Z</dcterms:modified>
  <cp:revision>2</cp:revision>
  <dc:subject/>
  <dc:title>Zarządzenie Nr  5/03</dc:title>
</cp:coreProperties>
</file>