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20 rok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nformacja o dochodach i wydatkach związanych z realizacją zadań zleconych z zakresu administracji rządowej, w podziale na działy klasyfikacji budżetowej i dochody z administracji państwowej za 2020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z zakresu administracji rząd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 2020 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2020 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509 5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66 6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 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6 013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, Spis powsz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 425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 419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339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639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039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54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758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 325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 204 172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 180 195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 2020 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31.12.202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 509 55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 466 64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7 169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6 013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, Spis Powsz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 425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 419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339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639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039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548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758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 325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 204 172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 180 195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 202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 202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6 180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8 155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kszych</dc:creator>
  <dc:description/>
  <cp:keywords/>
  <dc:language>en-US</dc:language>
  <cp:lastModifiedBy>Iwona Skrajda</cp:lastModifiedBy>
  <cp:lastPrinted>2021-03-19T14:36:00Z</cp:lastPrinted>
  <dcterms:modified xsi:type="dcterms:W3CDTF">2021-03-30T05:18:00Z</dcterms:modified>
  <cp:revision>11</cp:revision>
  <dc:subject/>
  <dc:title>Załącznik nr 6</dc:title>
</cp:coreProperties>
</file>