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pacing w:val="20"/>
          <w:sz w:val="28"/>
          <w:szCs w:val="28"/>
        </w:rPr>
      </w:pPr>
      <w:r>
        <w:rPr>
          <w:rFonts w:cs="Tahoma" w:ascii="Tahoma" w:hAnsi="Tahoma"/>
          <w:b/>
          <w:spacing w:val="20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pacing w:val="20"/>
          <w:sz w:val="28"/>
          <w:szCs w:val="28"/>
        </w:rPr>
      </w:pPr>
      <w:r>
        <w:rPr>
          <w:rFonts w:cs="Tahoma" w:ascii="Tahoma" w:hAnsi="Tahoma"/>
          <w:b/>
          <w:spacing w:val="20"/>
          <w:sz w:val="28"/>
          <w:szCs w:val="28"/>
        </w:rPr>
        <w:t>KOMUNIKAT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wiatowego Inspektoratu Nadzoru Budowlanego w Kwidzynie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do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ŁAŚCICIELI I ZARZĄDCÓW NIERUCHOMOŚCI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Powiatowy Inspektor Nadzoru Budowlanego, w związku z wypadkami zaczadzeń oraz pożarów domów, przypomina o konieczności wykonania okresowej kontroli przewodów kominowych w budynkach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pis art. 62 ust. 1 pkt 1 lit. c ustawy z dnia 7 lipca 1994 r. - Prawo Budowlane, nakłada na właścicieli lub zarządców nieruchomości </w:t>
      </w:r>
      <w:r>
        <w:rPr>
          <w:rFonts w:cs="Tahoma" w:ascii="Tahoma" w:hAnsi="Tahoma"/>
          <w:b/>
          <w:sz w:val="24"/>
          <w:szCs w:val="24"/>
        </w:rPr>
        <w:t xml:space="preserve">obowiązek </w:t>
      </w:r>
      <w:r>
        <w:rPr>
          <w:rFonts w:cs="Tahoma" w:ascii="Tahoma" w:hAnsi="Tahoma"/>
          <w:sz w:val="24"/>
          <w:szCs w:val="24"/>
        </w:rPr>
        <w:t>przeprowadzenia corocznej okresowej</w:t>
      </w:r>
      <w:r>
        <w:rPr>
          <w:rFonts w:cs="Tahoma" w:ascii="Tahoma" w:hAnsi="Tahoma"/>
          <w:b/>
          <w:sz w:val="24"/>
          <w:szCs w:val="24"/>
        </w:rPr>
        <w:t xml:space="preserve"> kontroli </w:t>
      </w:r>
      <w:r>
        <w:rPr>
          <w:rFonts w:cs="Tahoma" w:ascii="Tahoma" w:hAnsi="Tahoma"/>
          <w:sz w:val="24"/>
          <w:szCs w:val="24"/>
        </w:rPr>
        <w:t>przewodów kominowych, polegającej na  sprawdzeniu stanu sprawności technicznej wszystkich</w:t>
      </w:r>
      <w:r>
        <w:rPr>
          <w:rFonts w:cs="Tahoma" w:ascii="Tahoma" w:hAnsi="Tahoma"/>
          <w:b/>
          <w:sz w:val="24"/>
          <w:szCs w:val="24"/>
        </w:rPr>
        <w:t xml:space="preserve"> przewodów dymowych, spalinowych i wentylacyjnych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</w:t>
      </w:r>
      <w:r>
        <w:rPr>
          <w:rFonts w:cs="Tahoma" w:ascii="Tahoma" w:hAnsi="Tahoma"/>
          <w:i/>
          <w:sz w:val="24"/>
          <w:szCs w:val="24"/>
        </w:rPr>
        <w:t xml:space="preserve">Jednym z przykładów zagrożenia dla zdrowia lub życia mieszkańców jest palenie w piecu węglowym opałem nie przystosowanym do tego pieca. Działanie takie powoduje osadzanie się w przewodzie dymowym łatwopalnej sadzy smolistej (mazi). Przewód dymowy podczas eksploatacji jest narażony na oddziaływanie wysokich temperatur do 600°C. Chwilowe przegrzanie przewodu kominowego </w:t>
        <w:br/>
        <w:t xml:space="preserve">w przypadku zapalenia się w/w sadzy (powstanie temperatury do 1000°C) może spowodować rozszczelnienie się tego przewod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nieszczelności kanału dymowego, dym zawierający szkodliwy tlenek węgla (czad) może przedostawać się do pomieszczeń mieszkalnych sąsiadujących </w:t>
        <w:br/>
        <w:t>z kanałem dymowym i bezpośrednio zagrozić zdrowiu lub życiu mieszkańców. Szczególnie zagrożenie występuje w pomieszczeniach mieszkalnych pozbawionych wentylacji grawitacyjnej, w których wymieniono okna na „plastikowe”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owinni o tym pamiętać zarządcy lub właściciele budynków</w:t>
      </w:r>
      <w:r>
        <w:rPr>
          <w:rFonts w:cs="Tahoma" w:ascii="Tahoma" w:hAnsi="Tahoma"/>
          <w:sz w:val="24"/>
          <w:szCs w:val="24"/>
        </w:rPr>
        <w:t xml:space="preserve"> – brak kontroli przewodów kominowych, zgodnie z art. 93 pkt 8 Prawa budowlanego, zagrożony jest karą grzywny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rch. Wiesław Gałkowski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</w:rPr>
        <w:t>23 września 2009r.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OTRZYMUJĄ </w:t>
      </w:r>
      <w:r>
        <w:rPr>
          <w:rFonts w:cs="Tahoma" w:ascii="Tahoma" w:hAnsi="Tahoma"/>
          <w:i/>
          <w:sz w:val="22"/>
        </w:rPr>
        <w:t>(celem upowszechnienia)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.K.K. Kwidzy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.K.K. Prabu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CT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rier Powiatu Kwidzyński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rier Kwidzyński / Dziennik Bałtyc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ls Kwidzy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tor Kwidzyńsk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o wiadomości (</w:t>
      </w:r>
      <w:r>
        <w:rPr>
          <w:rFonts w:cs="Tahoma" w:ascii="Tahoma" w:hAnsi="Tahoma"/>
          <w:i/>
          <w:sz w:val="22"/>
        </w:rPr>
        <w:t>celem umieszczenia na stronach internetowych)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rostwo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Urzędy Miast i G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9:00Z</dcterms:created>
  <dc:creator>wgalkowski</dc:creator>
  <dc:description/>
  <cp:keywords/>
  <dc:language>en-US</dc:language>
  <cp:lastModifiedBy>wgalkowski</cp:lastModifiedBy>
  <cp:lastPrinted>2009-09-23T14:30:00Z</cp:lastPrinted>
  <dcterms:modified xsi:type="dcterms:W3CDTF">2009-09-23T12:29:00Z</dcterms:modified>
  <cp:revision>3</cp:revision>
  <dc:subject/>
  <dc:title>Stosowanie przez zarządców praktyki wyłączenia z okresowej kontroli przewodów kominowych wentylacyjnych są niedopuszczalne</dc:title>
</cp:coreProperties>
</file>