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idzyn, dnia 8 luty 2011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.1110.1.11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ójt Gminy Kwidzyn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głasza nabór na wolne stanowisko do spraw zasobów mienia komunalnego </w:t>
        <w:br/>
        <w:t xml:space="preserve">w Urzędzie Gminy Kwidzyn 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: wyższe – jednolite studia magisterskie, bądź wyższe studia zawodowe i uzupełniające studia magisterskie, studia podyplomowe, o kierunku: administracja publiczna, prawo, geodezja, gospodarka nieruchomościami, gospodarka przestrzenna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rdzo dobra znajomość obsługi komputera, w szczególności oprogramowania biurowego (typu OFFICE) i biegłe poruszanie się po Internec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najomość przepisów prawnych, stosowanych na tym stanowisku, w tym w szczególności ustawy z dnia 21 sierpnia 1997r. o gospodarce nieruchomościami (Dz.U. z 2004r. Nr 261, poz. 2603 z późn. zmianami), Kodeksu cywilnego oraz Kodeksu postępowania administracyjnego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jazdy kat. B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ajpierw planuje się zawarcie umowy na okres 6 miesięcy, a po tym okresie – w przypadku uzyskania pozytywnej oceny – zawarta zostanie umowa na czas określony 24 miesięcy. Docelowo planowane jest zawarcie umowy o pracę na czas nieokreślony.</w:t>
      </w:r>
    </w:p>
    <w:p>
      <w:pPr>
        <w:pStyle w:val="Normal"/>
        <w:spacing w:before="20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270" w:after="0"/>
        <w:jc w:val="both"/>
        <w:rPr>
          <w:rFonts w:ascii="Bookman Old Style" w:hAnsi="Bookman Old Style" w:cs="Bookman Old Style"/>
          <w:color w:val="000000"/>
          <w:spacing w:val="-17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rowadzenie ewidencji zasobu mienia komunal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60" w:after="2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przygotowywanie informacji o stanie mienia komunal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4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owadzenie spraw związanych z nabywaniem i przejmowaniem na stan mienia komunalnego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i nieruchomości zabudowanych oraz zbywania nieruchomości komuna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prowadzenie spraw związanych z dokonywaniem zamiany grunt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prowadzenie spraw oddawania nieruchomości komunalnych gminnym jednostkom organizacyjnym w trwały zarząd, 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najem, dzierżawę bądź użyczeni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425" w:hanging="425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przygotowywanie projektów uchwał w sprawach nabycia do zasobu komunalnego nieruchomości, sprzedaży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 oraz podejmowanie innych działań z tym związ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prowadzenie   spraw   związanych   z   przysługującym   gminie   prawem   pierwokupu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426" w:hanging="426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zygotowywanie dla utworzonych zasobów mienia komunalnego opracowań 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geodez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odziału i rozgraniczenia 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rzekształcenia prawa użytkowania wieczystego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w prawo włas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  adiacenckich  z tytułu wzrostu wartości nieruchomości w wyniku jej podział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y z tytułu wzrostu wartości nieruchomości wskutek uchwalenia miejscowego planu zagospodarowania przestrzennego (tzw. „opłaty planistycznej”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prowadzenie spraw dzierżawy gruntów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>prowadzenie spraw związanych z wyrażaniem zgody na czasowe lub stałe zajęcie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>prowadzenie spraw związanych z wydawaniem zezwoleń na ustawianie reklam i tablic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informacyjnych na gruntach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prowadzenie spraw związanych z udziałem Gminy Kwidzyn w spółkach prawa handlowego, w stowarzyszeniach i przystępowanie do spółek oraz związków </w:t>
        <w:br/>
        <w:t>i stowarzyszeń gmi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opracowywanie projektów uchwał Rady Gminy, zarządzeń i decyzji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Wójta w zakresie powierzonych zadań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rzygotowywanie materiałów, ocen i informacji na sesje Rady i posiedzenia komis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Rady, 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współdziałanie z komisjami Rady Gminy i udzielanie potrzebnej pomocy w realizac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>ich zadań statutowych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spółdziałanie z sołtysami i samorządem mieszkańców wsi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żąca znajomość wszystkich przepisów prawnych i instrukcji dotyczących powierzonego odcinka pracy oraz ich umiejętne stosowanie w praktyce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ywanie powierzonych zadań na wypadek wystąpienia nadzwyczajnych zagrożeń i sytuacji kryzysowych związanych z obronnością kraju, przeciwdziałaniem klęskom żywiołowym i likwidacją ich skutków, zapewnieniem spokoju i porządku publicznego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współpraca w opracowywaniu i aktualizacji gminnego planu reagowania kryzysowego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i planu obrony cywilnej gminy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ywanie innych zadań zleconych przez Wójta, Zastępcę Wójta i Sekretarza Gminy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5.Wymagane dokumenty aplikacyjn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ne dodatkowe dokumenty o posiadanych kwalifikacjach i umiejętnoś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 o niekaralności za przestępstwo umyśln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w zamkniętej kopercie  z dopiskiem </w:t>
      </w:r>
      <w:r>
        <w:rPr>
          <w:rFonts w:cs="Bookman Old Style" w:ascii="Bookman Old Style" w:hAnsi="Bookman Old Style"/>
          <w:b/>
          <w:sz w:val="20"/>
          <w:szCs w:val="20"/>
        </w:rPr>
        <w:t>,,Otwarty nabór na stanowisko do spraw zasobów mienia komunalnego w Urzędzie Gminy Kwidzyn”</w:t>
      </w:r>
      <w:r>
        <w:rPr>
          <w:rFonts w:cs="Bookman Old Style" w:ascii="Bookman Old Style" w:hAnsi="Bookman Old Style"/>
          <w:sz w:val="20"/>
          <w:szCs w:val="20"/>
        </w:rPr>
        <w:t xml:space="preserve"> w siedzibie  Urzędu Gminy w Kwidzynie przy ul. Grudziądzkiej 30  lub pocztą na adres Urzędu, kod pocztowy 82-500 Kwidzyn, </w:t>
      </w:r>
      <w:r>
        <w:rPr>
          <w:rFonts w:cs="Bookman Old Style" w:ascii="Bookman Old Style" w:hAnsi="Bookman Old Style"/>
          <w:b/>
          <w:sz w:val="20"/>
          <w:szCs w:val="20"/>
        </w:rPr>
        <w:t>w terminie do dnia 22 lutego 2011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Urzędu Gminy Kwidzyn w siedzibie Urzędu, umieszczonej na korytarzu I piętra, przy drzwiach do pokoju nr 17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„</w:t>
      </w:r>
      <w:r>
        <w:rPr>
          <w:rFonts w:cs="Bookman Old Style" w:ascii="Bookman Old Style" w:hAnsi="Bookman Old Style"/>
          <w:sz w:val="18"/>
          <w:szCs w:val="18"/>
        </w:rPr>
        <w:t>Wyrażam zgodę na przetwarzanie moich danych osobowych zawartych w ofercie pracy dla potrzeb niezbędnych do realizacji procesu rekrutacji zgodnie z ustawą z dnia 29 sierpnia 1997r. o ochronie danych osobowych (Dz.U. z 2002r. Nr 101, poz.926 z późn. zmianami) oraz ustawą z dnia 22 marca 1990r. o pracownikach samorządowych (Dz.U. z 2001r. Nr 142, poz.1593 z późn. zmianami ).”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39:00Z</dcterms:created>
  <dc:creator>Ewa Nowogrodzka</dc:creator>
  <dc:description/>
  <cp:keywords/>
  <dc:language>en-US</dc:language>
  <cp:lastModifiedBy>UG Kwidzyn</cp:lastModifiedBy>
  <dcterms:modified xsi:type="dcterms:W3CDTF">2011-02-08T14:10:00Z</dcterms:modified>
  <cp:revision>9</cp:revision>
  <dc:subject/>
  <dc:title/>
</cp:coreProperties>
</file>