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  <w:sz w:val="22"/>
          <w:szCs w:val="22"/>
        </w:rPr>
        <w:t>Kwidzyn, dnia 17 marca 2015r.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4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63 ust. 2 ustawy z dnia 3 października 2008r. o udostępnianiu informacji o środowisku, udziale społeczeństwa w ochronie środowiska oraz ocenach oddziaływania na środowisko (Dz.U.2013.1235 ze zm.)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je do publicznej wiadomości informację, że zostało wydane postanowienie stwierdzające obowiązek przeprowadzenia oceny oddziaływania na środowisko dla przedsięwzięcia polegającego na: </w:t>
      </w:r>
      <w:r>
        <w:rPr>
          <w:rFonts w:cs="Arial" w:ascii="Calibri" w:hAnsi="Calibri"/>
          <w:sz w:val="22"/>
          <w:szCs w:val="22"/>
        </w:rPr>
        <w:t>„Budowie na terenie Zakładu Utylizacji Odpadów w Gilwie Małej, gmina Kwidzyn instalacji do biologicznego przetwarzania odpadów komunalnych frakcji 0 – 80 mm, na nieruchomości oznaczonej, działka nr 328/2, położonej w obrębie geodezyjnym Paczkowo”.</w:t>
      </w:r>
    </w:p>
    <w:p>
      <w:pPr>
        <w:pStyle w:val="Normal"/>
        <w:spacing w:lineRule="auto" w:line="360"/>
        <w:ind w:right="-5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Postępowanie administracyjne w przedmiotowej sprawie zostało wszczęte na wniosek złożony przez Zakład Utylizacji Odpadów Spółka z o.o., Gilwa Mała 8, 82-500 Kwidzyn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 ochrony środowiska i gospodarki wodnej Urzędu Gminy Kwidzyn pokój 9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Anna Biela</dc:creator>
  <dc:description/>
  <dc:language>en-US</dc:language>
  <cp:lastModifiedBy>zczarnuch</cp:lastModifiedBy>
  <cp:lastPrinted>2012-03-19T08:09:00Z</cp:lastPrinted>
  <dcterms:modified xsi:type="dcterms:W3CDTF">2015-03-23T07:02:00Z</dcterms:modified>
  <cp:revision>2</cp:revision>
  <dc:subject/>
  <dc:title>Kwidzyn, dnia 3 grudnia 2008r</dc:title>
</cp:coreProperties>
</file>