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21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jc w:val="center"/>
        <w:rPr/>
      </w:pPr>
      <w:r>
        <w:rPr>
          <w:b/>
          <w:bCs/>
        </w:rPr>
        <w:t xml:space="preserve">z dnia 17 maja 2004 r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szCs w:val="24"/>
        </w:rPr>
        <w:t>w sprawie zmiany Zarządzenia Nr 6/04 Wójta Gminy Kwidzyn z dnia 1 marca 2004 r. w sprawie opracowania układu wykonawczego budżetu gminy na rok 2004 w podziale na działy, rozdziały i paragrafy klasyfikacji dochodów i wydatków.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126 ust.1 pkt 1 i art.128 ust.1 pkt 1, w związku z art. 2 ust. 2 ustawy z dnia 26 listopada 1998r. o finansach publicznych (Dz.U. z 2003r. Nr 15, poz.148 z późn. zm.) oraz w związku z § 10 pkt 4 uchwały Nr XII/86/04 Rady Gminy Kwidzyn z dnia </w:t>
      </w:r>
    </w:p>
    <w:p>
      <w:pPr>
        <w:pStyle w:val="Normal"/>
        <w:jc w:val="both"/>
        <w:rPr/>
      </w:pPr>
      <w:r>
        <w:rPr/>
        <w:t>28 lutego 2004r. w sprawie uchwalenia budżetu gminy na rok 2004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onuje się zmian w budżecie gminy na rok 2004, jak w załączniku nr 1 i nr 2 do zarzą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lan finansowy na realizację zadań z zakresu administracji rządowej oraz innych zadań zleconych gminie ustawami na rok 2004 po zmianach wynosi jak w załączniku nr3do 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Zarządzenie wchodzi w życie z dniem podpis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5664" w:hanging="0"/>
        <w:jc w:val="center"/>
        <w:rPr/>
      </w:pPr>
      <w:r>
        <w:rPr/>
      </w:r>
    </w:p>
    <w:p>
      <w:pPr>
        <w:pStyle w:val="Normal"/>
        <w:spacing w:lineRule="auto" w:line="480"/>
        <w:ind w:left="5664" w:hanging="0"/>
        <w:jc w:val="center"/>
        <w:rPr/>
      </w:pPr>
      <w:r>
        <w:rPr/>
        <w:t>Wójt</w:t>
      </w:r>
    </w:p>
    <w:p>
      <w:pPr>
        <w:pStyle w:val="Normal"/>
        <w:spacing w:lineRule="auto" w:line="480"/>
        <w:ind w:left="5664" w:hanging="0"/>
        <w:jc w:val="center"/>
        <w:rPr/>
      </w:pPr>
      <w:r>
        <w:rPr/>
        <w:t>Edmund Wierz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Załącznik Nr 1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do Zarządzenia Nr 21/0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Wójta Gminy Kwidzyn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z dnia 17 maja 2004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3240"/>
        <w:gridCol w:w="1440"/>
        <w:gridCol w:w="1440"/>
        <w:gridCol w:w="1260"/>
      </w:tblGrid>
      <w:tr>
        <w:trPr>
          <w:trHeight w:val="41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§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po zmianach</w:t>
            </w:r>
          </w:p>
        </w:tc>
      </w:tr>
      <w:tr>
        <w:trPr>
          <w:trHeight w:val="41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MNIEJ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7 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7 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Świadczenia rodzinne oraz składki na ubezpieczenia emerytalne i rentowe z ubezpieczenia społe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7 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93 820 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7 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8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Załącznik Nr 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do Zarządzenia Nr 21/0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Wójta Gminy Kwidzyn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z dnia 17 maja  2004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wydatki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3240"/>
        <w:gridCol w:w="1440"/>
        <w:gridCol w:w="1440"/>
        <w:gridCol w:w="1260"/>
      </w:tblGrid>
      <w:tr>
        <w:trPr>
          <w:trHeight w:val="41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§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po zmianach</w:t>
            </w:r>
          </w:p>
        </w:tc>
      </w:tr>
      <w:tr>
        <w:trPr>
          <w:trHeight w:val="41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MNIEJ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 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42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społe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 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 82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Świadczenia rodzinne oraz składki na ubezpieczenia emerytalne i rentowe z ubezpieczenia społe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 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93 82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Świadczenia rodz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 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 77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57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kładki na ubezpieczenia zdrowot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. nr 3</w:t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rządzenia Nr 21/04</w:t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ójta Gminy Kwidzyn</w:t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17maja 2004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>Wyodrębnione dochody i wydatki związane z realizacją zadań z zakresu administracji rządowej na rok 2004  po zmianach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12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64"/>
        <w:gridCol w:w="784"/>
        <w:gridCol w:w="4436"/>
        <w:gridCol w:w="1980"/>
        <w:gridCol w:w="1980"/>
        <w:gridCol w:w="171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ozdz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reść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po zmianach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więks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niejszenia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O g ó ł e 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77 7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 290 73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Administracja publi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8 6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wojewódz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8 6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 6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1</w:t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rzędy naczelnych organów władzy państwowej, kontroli i ochrony prawa oraz sądownic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 87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01</w:t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, kontroli i ochrony praw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49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49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bory do Parlamentu Europejski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 38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380</w:t>
            </w:r>
          </w:p>
        </w:tc>
      </w:tr>
      <w:tr>
        <w:trPr>
          <w:trHeight w:val="5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moc społe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77 7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20 4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rodzinne oraz składki na ubezpieczenia emerytalne i rentowe z ubezpieczenia społecz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77 7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93 8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7 7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84 8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otacje celowe otrzymane z b-tu państwa na inwestycje i zakupy inwestycyjne z zakresu administracji rządowej oraz innych zadań zleconych gmi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2 44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 44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 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01 5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1 5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6</w:t>
            </w:r>
          </w:p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rodzinne, pielęgnacyjne i wychowawc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1 2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 2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9</w:t>
            </w:r>
          </w:p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rodki pomocy społe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1 4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1 42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ospodarka komunalna i ochrona środow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5 85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etlenie ulic, placów i dró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 85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 854</w:t>
            </w:r>
          </w:p>
        </w:tc>
      </w:tr>
    </w:tbl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3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840"/>
        <w:gridCol w:w="4560"/>
        <w:gridCol w:w="2134"/>
        <w:gridCol w:w="1980"/>
        <w:gridCol w:w="171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zdz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§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reść</w:t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Wydatk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ydatki po zmianach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więks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mniejszenia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O g ó ł e 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77 7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 290 73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ministracja publiczn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8 6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wojewódzki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8 6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1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1</w:t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rzędy naczelnych organów władzy państwowej, kontroli ochrony prawa oraz sądownict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 87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, kontroli ochrony pra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49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bory do Parlamentu Europejskieg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 38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65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6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róże służbowe krajow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5</w:t>
            </w:r>
          </w:p>
        </w:tc>
      </w:tr>
      <w:tr>
        <w:trPr>
          <w:trHeight w:val="56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moc społe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77 7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 120 4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rodzinne oraz składki na ubezpieczenia emerytalne i rentowe z ubezpieczenia społeczneg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77 7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93 8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3 7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43 77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 3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9 57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1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zdrowot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 09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6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na zakupy inwestycyjne jednostek budżetow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2 44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 44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 składki na ubezpieczenia społecz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01 5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4 3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 2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rodzinne, pielęgnacyjne i wychowawcz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1 2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 2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rodki pomocy społecznej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1 4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 7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owe wynagrodzenie ro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8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 4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27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3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450</w:t>
            </w:r>
          </w:p>
        </w:tc>
      </w:tr>
      <w:tr>
        <w:trPr>
          <w:trHeight w:val="56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dpisy na zakładowy fundusz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ń socjaln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47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ospodarka komunalna i ochrona środowisk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5 85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etlenie ulic, placów i dróg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5 85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6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energi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 15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 700</w:t>
            </w:r>
          </w:p>
        </w:tc>
      </w:tr>
    </w:tbl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ochody z zakresu administracji państwowej po zmianach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52"/>
        <w:gridCol w:w="840"/>
        <w:gridCol w:w="4334"/>
        <w:gridCol w:w="171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reś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5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 budżetu państwa związane z realizacją zadań zleconych jednostkom samorządu terytorialneg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 5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 500</w:t>
            </w:r>
          </w:p>
        </w:tc>
      </w:tr>
    </w:tbl>
    <w:p>
      <w:pPr>
        <w:pStyle w:val="Normal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080"/>
    </w:pPr>
    <w:rPr>
      <w:szCs w:val="23"/>
    </w:rPr>
  </w:style>
  <w:style w:type="paragraph" w:styleId="Styl3">
    <w:name w:val="Styl3"/>
    <w:basedOn w:val="Normal"/>
    <w:qFormat/>
    <w:pPr>
      <w:spacing w:lineRule="auto" w:line="48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360"/>
      <w:jc w:val="center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9:30:00Z</dcterms:created>
  <dc:creator>p</dc:creator>
  <dc:description/>
  <dc:language>en-US</dc:language>
  <cp:lastModifiedBy>p</cp:lastModifiedBy>
  <cp:lastPrinted>2004-05-17T14:21:00Z</cp:lastPrinted>
  <dcterms:modified xsi:type="dcterms:W3CDTF">2004-05-24T09:30:00Z</dcterms:modified>
  <cp:revision>2</cp:revision>
  <dc:subject/>
  <dc:title>Zarządzenie </dc:title>
</cp:coreProperties>
</file>