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33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>z dnia 11 czerwc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w sprawie zmiany Zarządzenia Nr 10/03 Wójta Gminy Kwidzyn z dnia 21 marca 2003 r. w sprawie opracowania układu wykonawczego budżetu gminy na rok 2003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    z dnia 26 listopada 1998r. o finansach publicznych (Dz.U. z 2003r. Nr 15, poz.148), oraz  w związku z § 10 pkt 3 uchwały Nr V/28/03 Rady Gminy Kwidzyn z dnia 18 marca 2003r. w 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3, jak w załączniku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3 po zmianach wynosi jak w załączniku nr 2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7200"/>
        <w:rPr/>
      </w:pPr>
      <w:r>
        <w:rPr>
          <w:sz w:val="20"/>
        </w:rPr>
        <w:t>Zał. Nr 1</w:t>
      </w:r>
    </w:p>
    <w:p>
      <w:pPr>
        <w:pStyle w:val="Normal"/>
        <w:ind w:firstLine="7200"/>
        <w:rPr/>
      </w:pPr>
      <w:r>
        <w:rPr>
          <w:sz w:val="20"/>
        </w:rPr>
        <w:t>do Zarządzenia Nr 33 /03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7200"/>
        <w:rPr/>
      </w:pPr>
      <w:r>
        <w:rPr>
          <w:sz w:val="20"/>
        </w:rPr>
        <w:t>z dnia 11 czerwca 2003r.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ęks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792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 – prowi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2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1 (rząd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5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</w:t>
      </w:r>
    </w:p>
    <w:p>
      <w:pPr>
        <w:pStyle w:val="Normal"/>
        <w:ind w:firstLine="11160"/>
        <w:rPr/>
      </w:pPr>
      <w:r>
        <w:rPr>
          <w:rFonts w:cs="Arial" w:ascii="Arial" w:hAnsi="Arial"/>
          <w:sz w:val="20"/>
        </w:rPr>
        <w:t>do Zarządzenia Nr 33/03</w:t>
      </w:r>
    </w:p>
    <w:p>
      <w:pPr>
        <w:pStyle w:val="Normal"/>
        <w:ind w:firstLine="11160"/>
        <w:rPr/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/>
      </w:pPr>
      <w:r>
        <w:rPr>
          <w:rFonts w:cs="Arial" w:ascii="Arial" w:hAnsi="Arial"/>
          <w:sz w:val="20"/>
        </w:rPr>
        <w:t>z dnia 11 czerwc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Wyodrębnione dochody i wydatki związane z realizacją zadań z zakresu administracji rządowej na rok 2003 po zmianach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455 57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9 581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sz w:val="22"/>
              </w:rPr>
              <w:t>18 2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sz w:val="22"/>
              </w:rPr>
              <w:t>18 221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196 0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4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 455 57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9 58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8 22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44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sz w:val="22"/>
              </w:rPr>
              <w:t>1 2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pendia oraz inne formy pomocy dla uczni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196 0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5 0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 6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25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4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2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49:00Z</dcterms:created>
  <dc:creator>Skarbnik</dc:creator>
  <dc:description/>
  <dc:language>en-US</dc:language>
  <cp:lastModifiedBy>p</cp:lastModifiedBy>
  <cp:lastPrinted>2003-06-23T09:39:00Z</cp:lastPrinted>
  <dcterms:modified xsi:type="dcterms:W3CDTF">2004-10-21T08:38:00Z</dcterms:modified>
  <cp:revision>8</cp:revision>
  <dc:subject/>
  <dc:title>U C H W A Ł A   Nr 79/118/02</dc:title>
</cp:coreProperties>
</file>