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5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 xml:space="preserve">z dnia 15 kwietnia 2004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w sprawie zmiany Zarządzenia Nr 6/04 Wójta Gminy Kwidzyn z dnia 1 marca 2004 r. w sprawie opracowania układu wykonawczego budżetu gminy na rok 2004 w podziale na 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26 ust.1 pkt 1 i art.128 ust.1 pkt 1, w związku z art. 2 ust. 2 ustawy z dnia 26 listopada 1998r. o finansach publicznych (Dz.U. z 2003r. Nr 15, poz.148 z późn. zm.) oraz w związku z § 10 pkt 4 uchwały Nr XII/86/04 Rady Gminy Kwidzyn z dnia </w:t>
      </w:r>
    </w:p>
    <w:p>
      <w:pPr>
        <w:pStyle w:val="Normal"/>
        <w:jc w:val="both"/>
        <w:rPr/>
      </w:pPr>
      <w:r>
        <w:rPr/>
        <w:t>28 lutego 2004r. w sprawie uchwalenia budżetu gminy na rok 2004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uje się zmian w budżecie gminy na rok 2004, jak w załączniku nr 1 do za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 finansowy na realizację zadań z zakresu administracji rządowej oraz innych zadań zleconych gminie ustawami na rok 2004 po zmianach wynosi jak w załączniku nr2 do 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6372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6372" w:hanging="0"/>
        <w:jc w:val="center"/>
        <w:rPr/>
      </w:pPr>
      <w:r>
        <w:rPr/>
        <w:t>Edmund Wier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do Zarządzenia Nr 15 /04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 dnia 15 kwietnia 2004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-tu państwa na inwestycje i zakupy inwestycyjne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datki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86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4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moc społeczn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2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15/04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Kwidzyn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5 kwietnia 2004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bCs w:val="false"/>
          <w:i/>
          <w:iCs/>
        </w:rPr>
        <w:t>Wyodrębnione dochody i wydatki związane z realizacją zadań z zakresu administracji rządowej na rok 2004  po zmiana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96 03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90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30 0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inwestycje i zakupy inwestycyjne z zakresu administracji rządowej oraz innych zadań zleconych gmi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2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1 5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1 5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6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1 2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 2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9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1 4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 42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5 8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 8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 854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840"/>
        <w:gridCol w:w="4560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</w:t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96 03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30 0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zakupy inwestycyjne jednostek budżetow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2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1 5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4 3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1 2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 2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1 4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 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8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4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2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3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450</w:t>
            </w:r>
          </w:p>
        </w:tc>
      </w:tr>
      <w:tr>
        <w:trPr>
          <w:trHeight w:val="5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ń socjal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47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5 8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5 8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 1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700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hody z zakresu administracji państwowej po zmiana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 500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8:23:00Z</dcterms:created>
  <dc:creator>p</dc:creator>
  <dc:description/>
  <dc:language>en-US</dc:language>
  <cp:lastModifiedBy>p</cp:lastModifiedBy>
  <cp:lastPrinted>2004-04-15T11:10:00Z</cp:lastPrinted>
  <dcterms:modified xsi:type="dcterms:W3CDTF">2004-05-05T08:23:00Z</dcterms:modified>
  <cp:revision>3</cp:revision>
  <dc:subject/>
  <dc:title>Zarządzenie </dc:title>
</cp:coreProperties>
</file>