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CHWAŁA Nr V/34/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ady Gminy Kwidzy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dnia 18 marca 200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nadania statutu Bibliotece Publicznej Gminy Kwidz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3 ust.1 ustawy z dnia 24 października 1991r. o organizowaniu i prowadzeniu działalności kulturalnej (Dz.U. z 2001r. Nr 13, poz. 123 ze zm.) oraz art. 8 ust. 2 pkt 1 ustawy z dnia 27 czerwca 1997r. o bibliotekach (Dz.U. Nr 85, poz. 539 ze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daje się statut instytucji kultury pod nazwą Biblioteka Publiczna Gminy Kwidzyn, w 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nie uchwały powierza się Wójtowi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Uchwała wchodzi w życie po upływie 14 dni od dnia ogłoszenia w Dzienniku Urzędowym Województwa Pomor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Józef  Świok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V/34/03</w:t>
      </w:r>
    </w:p>
    <w:p>
      <w:pPr>
        <w:pStyle w:val="Normal"/>
        <w:jc w:val="right"/>
        <w:rPr/>
      </w:pPr>
      <w:r>
        <w:rPr/>
        <w:t>Rady Gminy Kwidzyn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z dnia 18 marca 2003r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UT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IBLIOTEKI PUBLICZNEJ GMINY KWIDZYN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SIEDZIBĄ W MARE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>§</w:t>
      </w:r>
      <w:r>
        <w:rPr/>
        <w:t xml:space="preserve"> 1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Biblioteka Publiczna Gminy Kwidzyn, zwana dalej Biblioteką, została utworzona na mocy uchwały Rady Gminy Kwidzyn Nr V/33/03 z dnia 18 marca 2003 roku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>§</w:t>
      </w:r>
      <w:r>
        <w:rPr/>
        <w:t xml:space="preserve"> 2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Podstawą prawną funkcjonowania Biblioteki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65" w:leader="none"/>
        </w:tabs>
        <w:jc w:val="both"/>
        <w:rPr/>
      </w:pPr>
      <w:r>
        <w:rPr/>
        <w:t>ustawa z dnia 27 czerwca 1997r. o bibliotekach  (Dz.U. Nr 85, poz. 539 ze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65" w:leader="none"/>
        </w:tabs>
        <w:jc w:val="both"/>
        <w:rPr/>
      </w:pPr>
      <w:r>
        <w:rPr/>
        <w:t>ustawa z dnia 25 października 1991r. o organizowaniu i prowadzeniu działalności    kulturalnej (Dz.U. z 2001r. Nr 13, poz.113 ze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a z dnia 8 marca 1990r. o samorządzie gminnym (Dz.U. z 2001r. Nr 142, poz.1591 ze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a z dnia 29 września 1994r. o rachunkowości (Dz.U. z 2002r. Nr 76, poz. 694 ze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a z dnia 26 listopada 1998r. o finansach publicznych (Dz.U. z 2003r. Nr 15, poz. 148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niejszy stat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iblioteka jest samorządową instytucją kultury. </w:t>
      </w:r>
    </w:p>
    <w:p>
      <w:pPr>
        <w:pStyle w:val="Normal"/>
        <w:rPr/>
      </w:pPr>
      <w:r>
        <w:rPr/>
        <w:t>2. Biblioteka działa w obrębie krajowej sieci bibliotecznej.</w:t>
      </w:r>
    </w:p>
    <w:p>
      <w:pPr>
        <w:pStyle w:val="Normal"/>
        <w:rPr/>
      </w:pPr>
      <w:r>
        <w:rPr/>
        <w:t>3. Organizatorem Biblioteki jest Gmina Kwid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ą Biblioteki jest miejscowość Mareza, a terenem działania obejmuje Gminę Kwi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nad Biblioteką sprawuje Wójt Gminy Kwid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teka korzysta z pomocy merytorycznej Wojewódzkiej Biblioteki Publicznej w Gdańsk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Cele i zadania Bibliote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iblioteka służy rozwijaniu i zaspokajaniu potrzeb czytelniczych i informacyjnych mieszkańców gminy, upowszechnianiu wiedzy i nauki, rozwojowi kultury, dba o sprawne funkcjonowanie sieci bibliotecznej i tworzenie systemu informacyjnego 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stawowych zadań Biblioteki należ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gromadzenie i opracowywanie oraz przechowywanie i ochrona materiałów bibliotecznych,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 szczególnym uwzględnieniem materiałów dotyczących własnego regionu,</w:t>
      </w:r>
    </w:p>
    <w:p>
      <w:pPr>
        <w:pStyle w:val="Normal"/>
        <w:jc w:val="both"/>
        <w:rPr/>
      </w:pPr>
      <w:r>
        <w:rPr/>
        <w:t>2) udostępnianie zbiorów na miejscu, wypożyczanie na zewnątrz, organizowanie wymia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ędzybibliotecznej,</w:t>
      </w:r>
    </w:p>
    <w:p>
      <w:pPr>
        <w:pStyle w:val="Normal"/>
        <w:jc w:val="both"/>
        <w:rPr/>
      </w:pPr>
      <w:r>
        <w:rPr/>
        <w:t>3) organizowanie czytelnictwa i udostępnianie materiałów bibliotecznych ludziom chor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 niepełnosprawnym,</w:t>
      </w:r>
    </w:p>
    <w:p>
      <w:pPr>
        <w:pStyle w:val="Normal"/>
        <w:jc w:val="both"/>
        <w:rPr/>
      </w:pPr>
      <w:r>
        <w:rPr/>
        <w:t>4) prowadzenie działalności informacyjnej, tworzenie i udostępnianie własn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puterowych baz danych,</w:t>
      </w:r>
    </w:p>
    <w:p>
      <w:pPr>
        <w:pStyle w:val="Normal"/>
        <w:jc w:val="both"/>
        <w:rPr/>
      </w:pPr>
      <w:r>
        <w:rPr/>
        <w:t xml:space="preserve">5) prowadzenie form pracy z czytelnikiem służących popularyzowaniu nauki i sztuki oraz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powszechnianiu kultury,</w:t>
      </w:r>
    </w:p>
    <w:p>
      <w:pPr>
        <w:pStyle w:val="Normal"/>
        <w:jc w:val="both"/>
        <w:rPr/>
      </w:pPr>
      <w:r>
        <w:rPr/>
        <w:t xml:space="preserve">6) współdziałanie z bibliotekami innych sieci, instytucjami, szkołami i organizacja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 zakresie rozwijania czytelnictwa i zaspokajania potrzeb oświatowych i kulturaln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łeczności gminy,</w:t>
      </w:r>
    </w:p>
    <w:p>
      <w:pPr>
        <w:pStyle w:val="Normal"/>
        <w:jc w:val="both"/>
        <w:rPr/>
      </w:pPr>
      <w:r>
        <w:rPr/>
        <w:t>7) doskonalenie form i metod pracy bibliot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9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Biblioteka wykonuje następujące zadania w zakresie rozwoju kultury: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right="-288" w:hanging="360"/>
        <w:rPr/>
      </w:pPr>
      <w:r>
        <w:rPr/>
        <w:t>edukację kulturalną i wychowanie przez sztukę,</w:t>
      </w:r>
    </w:p>
    <w:p>
      <w:pPr>
        <w:pStyle w:val="Normal"/>
        <w:numPr>
          <w:ilvl w:val="0"/>
          <w:numId w:val="10"/>
        </w:numPr>
        <w:ind w:left="720" w:right="-288" w:hanging="360"/>
        <w:rPr/>
      </w:pPr>
      <w:r>
        <w:rPr/>
        <w:t>organizowanie konferencji, wystaw, spotkań literackich, wieczorów autorskich itp.</w:t>
      </w:r>
    </w:p>
    <w:p>
      <w:pPr>
        <w:pStyle w:val="Normal"/>
        <w:numPr>
          <w:ilvl w:val="0"/>
          <w:numId w:val="10"/>
        </w:numPr>
        <w:ind w:left="720" w:right="-288" w:hanging="360"/>
        <w:rPr/>
      </w:pPr>
      <w:r>
        <w:rPr/>
        <w:t>prowadzenie działalności wydawniczej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</w:rPr>
        <w:t>§</w:t>
      </w:r>
      <w:r>
        <w:rPr/>
        <w:t xml:space="preserve"> 10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Biblioteka może podejmować inne działania, wynikające z potrzeb środowiska lokalnego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>
          <w:b/>
        </w:rPr>
        <w:t>III. Organy Biblioteki, organizacja, pracownicy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czele Biblioteki stoi Dyrektor, który kieruje jej działalnością oraz reprezentuje Bibliotekę na zewnątrz.</w:t>
      </w:r>
    </w:p>
    <w:p>
      <w:pPr>
        <w:pStyle w:val="Normal"/>
        <w:numPr>
          <w:ilvl w:val="0"/>
          <w:numId w:val="3"/>
        </w:numPr>
        <w:rPr/>
      </w:pPr>
      <w:r>
        <w:rPr/>
        <w:t>Oświadczenia woli w imieniu biblioteki składa Dyrektor samodzielnie bądź osoba przez niego upoważniona.</w:t>
      </w:r>
    </w:p>
    <w:p>
      <w:pPr>
        <w:pStyle w:val="Normal"/>
        <w:numPr>
          <w:ilvl w:val="0"/>
          <w:numId w:val="3"/>
        </w:numPr>
        <w:rPr/>
      </w:pPr>
      <w:r>
        <w:rPr/>
        <w:t>Dyrektora powołuje i odwołuje Wój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Bibliotece zatrudnia się pracowników działalności podstawowej, administracyjnej i obsługi. </w:t>
      </w:r>
    </w:p>
    <w:p>
      <w:pPr>
        <w:pStyle w:val="Normal"/>
        <w:numPr>
          <w:ilvl w:val="0"/>
          <w:numId w:val="2"/>
        </w:numPr>
        <w:rPr/>
      </w:pPr>
      <w:r>
        <w:rPr/>
        <w:t>W miarę potrzeb w bibliotece mogą być zatrudniani specjaliści z różnych dziedzin związanych z działalnością Biblioteki.</w:t>
      </w:r>
    </w:p>
    <w:p>
      <w:pPr>
        <w:pStyle w:val="Normal"/>
        <w:numPr>
          <w:ilvl w:val="0"/>
          <w:numId w:val="2"/>
        </w:numPr>
        <w:rPr/>
      </w:pPr>
      <w:r>
        <w:rPr/>
        <w:t>Dyrektor Biblioteki wykonuje w stosunku do pracowników czynności prac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zakresu działania dyrektora należy w szczególności:</w:t>
      </w:r>
    </w:p>
    <w:p>
      <w:pPr>
        <w:pStyle w:val="Normal"/>
        <w:numPr>
          <w:ilvl w:val="0"/>
          <w:numId w:val="6"/>
        </w:numPr>
        <w:rPr/>
      </w:pPr>
      <w:r>
        <w:rPr/>
        <w:t>kierowanie bieżącą działalnością,</w:t>
      </w:r>
    </w:p>
    <w:p>
      <w:pPr>
        <w:pStyle w:val="Normal"/>
        <w:numPr>
          <w:ilvl w:val="0"/>
          <w:numId w:val="6"/>
        </w:numPr>
        <w:rPr/>
      </w:pPr>
      <w:r>
        <w:rPr/>
        <w:t>reprezentowanie biblioteki na zewnątrz,</w:t>
      </w:r>
    </w:p>
    <w:p>
      <w:pPr>
        <w:pStyle w:val="Normal"/>
        <w:numPr>
          <w:ilvl w:val="0"/>
          <w:numId w:val="6"/>
        </w:numPr>
        <w:rPr/>
      </w:pPr>
      <w:r>
        <w:rPr/>
        <w:t>właściwa gospodarka mieniem i środkami finansowymi,</w:t>
      </w:r>
    </w:p>
    <w:p>
      <w:pPr>
        <w:pStyle w:val="Normal"/>
        <w:numPr>
          <w:ilvl w:val="0"/>
          <w:numId w:val="6"/>
        </w:numPr>
        <w:rPr/>
      </w:pPr>
      <w:r>
        <w:rPr/>
        <w:t>zatrudnianie i zwalnianie pracowników,</w:t>
      </w:r>
    </w:p>
    <w:p>
      <w:pPr>
        <w:pStyle w:val="Normal"/>
        <w:numPr>
          <w:ilvl w:val="0"/>
          <w:numId w:val="6"/>
        </w:numPr>
        <w:rPr/>
      </w:pPr>
      <w:r>
        <w:rPr/>
        <w:t>wydawanie zarządzeń, instrukcji i poleceń służbowych,</w:t>
      </w:r>
    </w:p>
    <w:p>
      <w:pPr>
        <w:pStyle w:val="Normal"/>
        <w:numPr>
          <w:ilvl w:val="0"/>
          <w:numId w:val="6"/>
        </w:numPr>
        <w:rPr/>
      </w:pPr>
      <w:r>
        <w:rPr/>
        <w:t>ustalanie rocznego planu działalności oraz rocznego planu finansowego,</w:t>
      </w:r>
    </w:p>
    <w:p>
      <w:pPr>
        <w:pStyle w:val="Normal"/>
        <w:numPr>
          <w:ilvl w:val="0"/>
          <w:numId w:val="6"/>
        </w:numPr>
        <w:rPr/>
      </w:pPr>
      <w:r>
        <w:rPr/>
        <w:t>sporządzanie rocznego sprawozdania z działalności,</w:t>
      </w:r>
    </w:p>
    <w:p>
      <w:pPr>
        <w:pStyle w:val="Normal"/>
        <w:numPr>
          <w:ilvl w:val="0"/>
          <w:numId w:val="6"/>
        </w:numPr>
        <w:rPr/>
      </w:pPr>
      <w:r>
        <w:rPr/>
        <w:t>występowanie, w zależności od potrzeb, z wnioskiem o udzielenie dotacji na realizację zadań objętych mecenatem państwa i na dofinansowanie bieżących zadań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blioteka prowadzi wypożyczalnię, czytelnię, filie biblioteczne w Janowie, Korzeniewie, Rakowcu i Tychnowach oraz punkty biblioteczne na terenie gminy Kwi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czegółową organizację wewnętrzną Biblioteki  określa  regulamin organizacyjny nadawany przez Dyrektora Biblioteki po zasięgnięciu opinii Wójta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 Bibliotece i jej filiach może działać stowarzyszenie przyjaciół Biblioteki, inne towarzystwa i fundacje, społeczna rada biblioteczna lub inny organ o charakterze doradczym i opiniodawczym, powoływany przez Dyrektora –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Zasady gospodarki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tor zapewnia Bibliotece środki niezbędne do prowadzenia działalności kulturalnej oraz do utrzymania obiektów, w których działalność ta jest prowadzo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rocznej dotacji na działalność Biblioteki ustala Organizator  w uchwale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iblioteka gospodaruje samodzielnie przydzieloną i nabytą częścią mienia oraz prowadzi samodzielną gospodarkę w ramach posiadanych środków, kierując się zasadami gospodarności i efektywności ich wykorzys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a może zbywać środki trwałe, w które została wyposażona  przez Organizatora. Zbycie bądź obciążenie środka trwałego będącego rzeczą ruchomą może nastąpić po uzyskaniu zgody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stawą gospodarki finansowej Biblioteki jest roczny plan jej działalności zatwierdzany przez Dyrektora z zachowaniem wysokości dotacji Organizator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 działalności Biblioteki zawiera w miarę potrzeb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lan usłu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przychodów i kosz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remontów i konserwacji środków trwał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chodami Biblioteki s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tacje z budżet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ływy z prowadzonej działaln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rodki otrzymane od osób fizycznych i praw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rodki otrzymane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prawidłową gospodarkę przydzielonymi środkami finansowymi odpowiedzialny jest Dyrektor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ługi Biblioteki są ogólnie dostępne i bezpłatne, z zastrzeżeniem 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blioteka może, w granicach obowiązujących przepisów, pobierać opłaty z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ługi bibliograficzne, reprograficzne oraz wypożyczenia międzybiblioteczn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ożyczenie materiałów audiowizua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 zwrócenie w terminie wypożyczonych materiałów bibliot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uszkodzenie, zniszczenie lub nie zwrócenie wypożyczonych materiałów bibliote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blioteka może pobierać opłaty w formie kaucji za wypożyczone materiały biblioteczne w wysokości nie przekraczającej wartości tych materiał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opłat, o których mowa w ust. 2 pkt 1 i 2, nie może przekroczyć kosztów wykonania usług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ady i warunki korzystania z Biblioteki określa regulamin nadany przez Dyrektora Bibliot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V. Postanowienia końcow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§ 21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Zmiana  Statutu następuje w trybie właściwym dla jego nadania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22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Biblioteka używa pieczęci podłużnej z nazwą w pełnym brzmieniu i adresem siedzib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 xml:space="preserve">§ 23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Tworzenia i znoszenia filii bibliotecznych dokonuje Wójt, natomiast tworzenia i znoszenia punktów bibliotecznych dokonuje Dyrektor, po zasięgnięciu opinii Wójt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7:00Z</dcterms:created>
  <dc:creator>Gminny Ośrodek Kultury i Sportu</dc:creator>
  <dc:description/>
  <dc:language>en-US</dc:language>
  <cp:lastModifiedBy>p</cp:lastModifiedBy>
  <cp:lastPrinted>2003-02-11T14:04:00Z</cp:lastPrinted>
  <dcterms:modified xsi:type="dcterms:W3CDTF">2004-09-09T10:27:00Z</dcterms:modified>
  <cp:revision>4</cp:revision>
  <dc:subject/>
  <dc:title>UCHWAŁA   Nr  V/34/03</dc:title>
</cp:coreProperties>
</file>