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ab/>
        <w:t>Zał. Nr 7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ab/>
        <w:t xml:space="preserve">do Sprawozdania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ab/>
        <w:t>z wykonania budżetu</w:t>
      </w:r>
    </w:p>
    <w:p>
      <w:pPr>
        <w:pStyle w:val="Normal"/>
        <w:ind w:firstLine="6300"/>
        <w:jc w:val="both"/>
        <w:rPr/>
      </w:pPr>
      <w:r>
        <w:rPr>
          <w:sz w:val="20"/>
        </w:rPr>
        <w:tab/>
        <w:t>za 2020 ro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>Zestawienie dochodów i wydatków z zakresu ochrony środowiska</w:t>
        <w:br/>
        <w:t xml:space="preserve"> i gospodarki wodnej</w:t>
      </w:r>
      <w:r>
        <w:rPr>
          <w:b w:val="false"/>
        </w:rPr>
        <w:t xml:space="preserve"> </w:t>
      </w:r>
      <w:r>
        <w:rPr/>
        <w:t>z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ochody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3344"/>
        <w:gridCol w:w="2076"/>
        <w:gridCol w:w="1701"/>
        <w:gridCol w:w="1254"/>
      </w:tblGrid>
      <w:tr>
        <w:trPr>
          <w:trHeight w:val="619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ział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o zmiana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ro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2020 rok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83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azem gospodarka komunalna </w:t>
              <w:br/>
              <w:t xml:space="preserve"> i ochrona środowisk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308 00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311 96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495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pływy z różnych opłat (wpływy       z kar  i opłat za korzystanie ze środowiska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 308 0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 311 963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32"/>
        <w:gridCol w:w="3288"/>
        <w:gridCol w:w="1633"/>
        <w:gridCol w:w="1552"/>
        <w:gridCol w:w="912"/>
      </w:tblGrid>
      <w:tr>
        <w:trPr>
          <w:trHeight w:val="44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 po zmiana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rok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rok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832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 xml:space="preserve">z zakresu ochrony środowiska 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08 000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152 363    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, w ty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116 000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000 508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7</w:t>
            </w:r>
          </w:p>
        </w:tc>
      </w:tr>
      <w:tr>
        <w:trPr>
          <w:trHeight w:val="17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wielolet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59 000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72 438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 00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 070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71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2 000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1 855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 00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 000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0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94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y zlecenia i pochod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 92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 758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pozostały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2 07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3 203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0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lewy redystrybucyj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4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Iwona Skrajda</cp:lastModifiedBy>
  <cp:lastPrinted>2021-03-19T14:37:00Z</cp:lastPrinted>
  <dcterms:modified xsi:type="dcterms:W3CDTF">2021-03-23T08:01:00Z</dcterms:modified>
  <cp:revision>111</cp:revision>
  <dc:subject/>
  <dc:title>Projekt</dc:title>
</cp:coreProperties>
</file>