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9146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widzyn, dnia </w:t>
      </w:r>
      <w:r>
        <w:rPr>
          <w:rFonts w:cs="Arial" w:ascii="Calibri" w:hAnsi="Calibri"/>
          <w:sz w:val="22"/>
          <w:szCs w:val="22"/>
          <w:lang w:eastAsia="pl-PL"/>
        </w:rPr>
        <w:t>23 czerwca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 2021 r.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iGW.6220.1.202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Zawiadomienie – Obwiesz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daniu decyzj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 art. 49 ustawy z  dnia 14 czerwca 1960 r. Kodeks postępowania administracyjnego </w:t>
        <w:br/>
        <w:t>(Dz. U. z 2021 r. poz. 735 - dalej k.p.a.), w związku z art.  74 ust. 3 ustawy z dnia 3 października 2008 r. o udostępnianiu informacji o środowisku  i jego ochronie, udziale społeczeństwa w ochronie środowiska  oraz o ocenach  oddziaływania na środowisko (Dz. U.  z 2021 r., poz. 247 ze zm. dalej ustawa „Uooś”)</w:t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wiadamiam strony postępowania</w:t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 wydaniu w dniu 23 czerwca 2021 r. decyzji Wójta Gminy Kwidzyn znak: OŚiGW.6220.1.2021 o środowiskowych uwarunkowaniach dla przedsięwzięcia pn.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„Budow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Elektrowni Słonecznej wraz z infrastrukturą towarzyszącą na działkach oznaczonych w ewidencji gruntów numerami 293 i 294, w miejscowości Tychnowy, gmina Kwidzyn</w:t>
      </w:r>
      <w:r>
        <w:rPr>
          <w:rFonts w:cs="Calibri" w:ascii="Calibri" w:hAnsi="Calibri"/>
          <w:b/>
          <w:sz w:val="22"/>
          <w:szCs w:val="22"/>
          <w:lang w:eastAsia="pl-PL"/>
        </w:rPr>
        <w:t>”</w:t>
      </w:r>
      <w:r>
        <w:rPr>
          <w:rFonts w:cs="Arial" w:ascii="Calibri" w:hAnsi="Calibri"/>
          <w:b/>
          <w:sz w:val="22"/>
          <w:szCs w:val="22"/>
          <w:lang w:eastAsia="pl-PL"/>
        </w:rPr>
        <w:t>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iniejsza decyzja oraz dokumentacja sprawy, w tym opinia Regionalnego Dyrektora Ochrony     Środowiska we Gdańsku znak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DOŚ-Gd-WOO.4221.110.2020.ŁT.3 z dnia 16 marca 2021 r. </w:t>
        <w:br/>
        <w:t>(</w:t>
      </w:r>
      <w:r>
        <w:rPr>
          <w:rFonts w:cs="Calibri" w:ascii="Calibri" w:hAnsi="Calibri"/>
          <w:sz w:val="22"/>
          <w:szCs w:val="22"/>
          <w:lang w:eastAsia="pl-PL"/>
        </w:rPr>
        <w:t xml:space="preserve">data wpływu do Wójta Gminy Kwidzyn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9 marca 2021 r.)</w:t>
      </w:r>
      <w:r>
        <w:rPr>
          <w:rFonts w:cs="Calibri" w:ascii="Calibri" w:hAnsi="Calibri"/>
          <w:sz w:val="22"/>
          <w:szCs w:val="22"/>
          <w:lang w:eastAsia="pl-PL"/>
        </w:rPr>
        <w:t xml:space="preserve">, opinia Państwowego Gospodarstwa Wodnego Wody Polskie znak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Nr GD.ZZŚ.4.435.131.2020.DK z dnia 26 czerwca 2020 r. </w:t>
        <w:br/>
        <w:t>(data wpływu do Wójta Gminy Kwidzyn 29 czerwca 2020 r.)</w:t>
      </w:r>
      <w:r>
        <w:rPr>
          <w:rFonts w:cs="Calibri" w:ascii="Calibri" w:hAnsi="Calibri"/>
          <w:sz w:val="22"/>
          <w:szCs w:val="22"/>
          <w:lang w:eastAsia="pl-PL"/>
        </w:rPr>
        <w:t>, opinia Państwowego Powiatowego Inspektora Sanitarnego w Kwidzynie znak Nr </w:t>
      </w:r>
      <w:r>
        <w:rPr>
          <w:rFonts w:cs="Arial" w:ascii="Calibri" w:hAnsi="Calibri"/>
          <w:sz w:val="22"/>
          <w:szCs w:val="22"/>
          <w:lang w:eastAsia="pl-PL"/>
        </w:rPr>
        <w:t>SE.ZNS.70.491.54.20.2021 z dnia 17 marca 2021 r., (data wpływu do Wójta Gminy Kwidzyn 19 marca 2021 r.)</w:t>
      </w:r>
      <w:r>
        <w:rPr>
          <w:rFonts w:cs="Calibri" w:ascii="Calibri" w:hAnsi="Calibri"/>
          <w:sz w:val="22"/>
          <w:szCs w:val="22"/>
          <w:lang w:eastAsia="pl-PL"/>
        </w:rPr>
        <w:t xml:space="preserve"> są do wglądu w siedzibie Urzędu Gminy Kwidzyn, przy ul. Grudziądzkiej 30, pokój nr 9 w godzinach pracy urzędu.</w:t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nieważ liczba stron niniejszego postępowania przekracza 10, zgodnie z art. 74 ust. 3 ustawy o udostępnieniu informacji o środowisku i jego ochronie, udziale społeczeństwa w ochronie środowiska oraz o ocenach oddziaływania na środowisko, niniejsze zawiadomienie - obwieszczenie zostaje podane stronom postępowania przez zamieszczenie na stronie Biuletynu Informacji Publicznej Urzędu Gminy Kwidzyn oraz na tablicy ogłoszeń przy tut. Urzędz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a Kwidzyn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sectPr>
      <w:footerReference w:type="default" r:id="rId3"/>
      <w:type w:val="nextPage"/>
      <w:pgSz w:w="11906" w:h="16838"/>
      <w:pgMar w:left="1417" w:right="991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06:00Z</dcterms:created>
  <dc:creator>Sławomir Tomczyk</dc:creator>
  <dc:description/>
  <dc:language>en-US</dc:language>
  <cp:lastModifiedBy>Zaneta Czarnuch</cp:lastModifiedBy>
  <cp:lastPrinted>2019-07-23T08:44:00Z</cp:lastPrinted>
  <dcterms:modified xsi:type="dcterms:W3CDTF">2021-06-23T13:06:00Z</dcterms:modified>
  <cp:revision>2</cp:revision>
  <dc:subject/>
  <dc:title>Wzór 25</dc:title>
</cp:coreProperties>
</file>