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I/203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grudni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ustalenia najniższego wynagrodzenia zasadniczego oraz wartości jednego punktu dla pracowników samorządowych zatrudnionych w szkołach </w:t>
        <w:br/>
        <w:t>i przedszkolach prowadzonych przez Gminę Kwidzy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2 pkt 2 i § 3 ust. 4 rozporządzenia Rady Ministrów z dnia 2 sierpnia 2005r. w sprawie zasad wynagradzania pracowników samorządowych zatrudnionych </w:t>
        <w:br/>
        <w:t>w jednostkach organizacyjnych jednostek samorządu terytorialnego (Dz.U. Nr 146, poz. 1222 i Nr 160, poz. 1343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stala się najniższe wynagrodzenie zasadnicze w wysokości 650,00 złotych </w:t>
        <w:br/>
        <w:t>w pierwszej kategorii zaszeregowania, określone w tabeli miesięcznych kwot wynagrodzenia zasadniczego dla pracowników samorządowych zatrudnionych w szkołach i przedszkolach prowadzonych przez Gminę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stala się wartość jednego punktu dla pracowników, o których mowa w § 1, </w:t>
        <w:br/>
        <w:t>w kwocie 5,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Traci moc uchwała Nr XVI/119/2000 Rady Gminy Kwidzyn z dnia 3 listopada 2000r. w sprawie ustalenia najniższego wynagrodzenia zasadniczego oraz wartości jednego punktu dla jednostek organizacyjnych Gminy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chwała wchodzi w życie z dniem 1 stycznia 200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Józef  Świokł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23:00Z</dcterms:created>
  <dc:creator>Zbigniew Ponikowski</dc:creator>
  <dc:description/>
  <dc:language>en-US</dc:language>
  <cp:lastModifiedBy>p</cp:lastModifiedBy>
  <cp:lastPrinted>2005-11-30T15:01:00Z</cp:lastPrinted>
  <dcterms:modified xsi:type="dcterms:W3CDTF">2005-12-12T10:23:00Z</dcterms:modified>
  <cp:revision>2</cp:revision>
  <dc:subject/>
  <dc:title>Projekt</dc:title>
</cp:coreProperties>
</file>