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hwała Nr XXIV/179/05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7 lipca 2005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w sprawie przystąpienia do sporządzenia zmiany miejscowego planu zagospodarowania przestrzennego dla nieruchomości położonych w obrębie geodezyjnym Dankowo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Na podstawie art. 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Przystępuje się do sporządzenia zmiany miejscowego planu zagospodarowania przestrzennego dla nieruchomości położonych w obrębie geodezyjnym Dankowo, uchwalonego uchwałą Nr II/8/02 Rady Gminy Kwidzyn z dnia 12 grudnia 2002r. (Dz. Urz. Woj. Pom. Nr 78, poz. 125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ind w:firstLine="708"/>
        <w:rPr/>
      </w:pPr>
      <w:r>
        <w:rPr/>
        <w:t>Przedmiotem zmiany planu miejscowego są w szczególności ustalenia dotyczące obsługi inżynieryjnej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y niezbędny zakres prac planis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lub różnych zasadach zagospodar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kultu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 tym zakaz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tawki procentowe, na podstawie których ustala się opłatę, o której mowa w art. 36 ust.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/>
      </w:pPr>
      <w:r>
        <w:rPr>
          <w:sz w:val="22"/>
        </w:rPr>
        <w:t>Wiceprzewodniczący Rady</w:t>
      </w:r>
    </w:p>
    <w:p>
      <w:pPr>
        <w:pStyle w:val="Normal"/>
        <w:spacing w:lineRule="auto" w:line="360"/>
        <w:ind w:left="5040" w:hanging="0"/>
        <w:jc w:val="center"/>
        <w:rPr>
          <w:sz w:val="22"/>
        </w:rPr>
      </w:pPr>
      <w:r>
        <w:rPr>
          <w:sz w:val="22"/>
        </w:rPr>
        <w:t>Henryk Ord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0:00Z</dcterms:created>
  <dc:creator>Emila</dc:creator>
  <dc:description/>
  <dc:language>en-US</dc:language>
  <cp:lastModifiedBy>p</cp:lastModifiedBy>
  <cp:lastPrinted>2005-07-05T14:50:00Z</cp:lastPrinted>
  <dcterms:modified xsi:type="dcterms:W3CDTF">2005-08-18T06:50:00Z</dcterms:modified>
  <cp:revision>2</cp:revision>
  <dc:subject/>
  <dc:title>Uchwała Nr XXXIV/……</dc:title>
</cp:coreProperties>
</file>