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 xml:space="preserve">O B W I E S Z C Z E N I E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ÓJTA GMINY KWIDZY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 dnia 16 marca 2009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sprawie wykazu miejsc przeznaczonych na bezpłatne umieszczanie urzędowych obwieszczeń wyborczych i plakatów komitetów wyborczy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wyborach do Parlamentu Europejskieg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rządzonych na dzień 7 czerwca 2009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2"/>
          <w:szCs w:val="22"/>
        </w:rPr>
        <w:t>Na podstawie art.76 ustawy z dnia 23 stycznia 2004r. – Ordynacja wyborcza do Parlamentu Europejskiego (Dz. U. Nr 25, poz.219, z 2006r. Nr 218, poz.1592 oraz z 2007r. Nr 112, poz.766), podaje się do wiadomości publicznej, że na obszarze Gminy Kwidzyn Wójt Gminy Kwidzyn wyznaczył następujące miejsca przeznaczone na bezpłatne umieszczanie urzędowych obwieszczeń wyborczych i plakatów komitetów wyborczych: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4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odzaj urządzeni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ślenie miejsca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d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 sklepie 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d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domu sołtysa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chl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klepie, przy drodze Brachlewo - Licze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chl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tacji paliw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k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przy drodze powiatowej do Rakowca, przy kapliczce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k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budynku mieszkalnym nr 15 (dawny sklep)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klepie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k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drodze głównej naprzeciw autokomisu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k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drodze głównej naprzeciw posesji nr  11</w:t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b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krzyżowaniu dróg Brachlewo – Licze  i Tychnowy – Dubiel – Straszewo koło skrzynek pocztowych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niewskie P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drodze Korzeniewo – Janowo koło przystanku autobusowego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r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siedlu przy  zjeździe do bloku nr 18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bów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o przystanku autobusowego przy skrzynkach pocztowych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r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o przystanku autobusowego przy drodze Gurcz - Ryjewo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r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klepie przed osiedlem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drodze Janowo – Korzeniewo koło szkoły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io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świetlicy wiejskiej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zeni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krzyżowaniu ulicy Kwidzyńskiej z ulicą Spółdzielczą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zeni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up ogłoszenio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 ul. Kwidzyńskiej na posesji biblioteki publicznej 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 sklepie GS 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up ogłoszenio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klepie GS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ian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 sklepie 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centrum wsi przy sklepie GS koło skrzynek pocztowych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up ogłoszenio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Długa przy posesji nr 4 koło przystanku autobusowego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za Osied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ulicy Osiedlowej przy posesji sołtysa</w:t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y Dwó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wiaduktem kolejowym, przy posesji nr 19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klepie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 skrzyżowaniu drogi Mareza-Grabówko z drogą gminną Obory – Korzeniewo 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klepie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klepie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w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rzeciw sklepu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zamc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o sklepu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ko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świetlicy wiejskiej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ko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ul. Szkolnej, przy sklepie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ko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ul. Kwidzyńskiej, przy sklepie GS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ko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up ogłoszenio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ul. Kwidzyńskiej, przy sklepie GS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ędz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posesji byłego sołtysa p.Jabłońskiego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ędz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posesji sołtysa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ędz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przeciw cegielni, przy skrzyżowaniu drogi Kwidzyn – Sadlinki z drogą gminną prowadzącą do byłej szkoły 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łwin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sklepie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chn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arkingu przy sklepie w centrum wsi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chn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ica ogłos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osiedlu domków jednorodzinnych 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chn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up ogłoszenio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arkingu przy sklepie w centrum wsi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0"/>
        <w:ind w:left="6372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 xml:space="preserve">WÓJT GMINY </w:t>
      </w:r>
    </w:p>
    <w:p>
      <w:pPr>
        <w:pStyle w:val="Normal"/>
        <w:spacing w:before="60" w:after="0"/>
        <w:ind w:left="5664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04:00Z</dcterms:created>
  <dc:creator>Anna Burdyńska</dc:creator>
  <dc:description/>
  <cp:keywords/>
  <dc:language>en-US</dc:language>
  <cp:lastModifiedBy>jobuchowski</cp:lastModifiedBy>
  <cp:lastPrinted>2009-04-08T12:45:00Z</cp:lastPrinted>
  <dcterms:modified xsi:type="dcterms:W3CDTF">2009-04-08T11:15:00Z</dcterms:modified>
  <cp:revision>21</cp:revision>
  <dc:subject/>
  <dc:title/>
</cp:coreProperties>
</file>