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Nr 16/05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5 kwietnia 200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na rok 2005 maksymalnej kwoty dofinansowania opłat za kształcenie, pobieranych przez szkoły wyższe i zakłady kształcenia nauczycieli oraz specjalności i formy kształcenia, na które dofinansowanie jest przyznaw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§ 7 rozporządzenia Ministra Edukacji Narodowej i Sportu z dnia 29 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się,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maksymalną kwotę dofinansowania opłat za kształcenie, pobieranych przez szkoły wyższe i zakłady kształcenia nauczycieli, w wysokości 300 złotych za semes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następujące specjalności, na które dofinansowanie jest przyznawa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maty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stor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styka korekcyjno-kompensacyj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ty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goped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igofrenopedagog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ka opiekuńczo-wychowawcz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tu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apia pedagogicz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ezjologia pedagogicz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tekoznawstw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do życia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następujące formy kształcenia nauczycieli, na które dofinansowanie jest przyznawa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adztwo metody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a podyplom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sy kwalifikacyj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sy doskonalą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sztaty metodyczne i przedmiot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nia, seminaria oraz konferencje szkoleni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finansowanie nie przysługuje w przypadku powtarzania danego semestru nauki. W przypadku, o ile nauczyciel otrzyma przedtem dofinansowanie, obowiązany jest je zwrócić w pełnej kwocie, w terminie miesiąca od nie zaliczenia semes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nie zarządzenia zleca się Kierownikowi Referatu Administracyjno-Budżetowego Oświaty Urzędu Gminy w Kwid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Edmund Wierz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19:00Z</dcterms:created>
  <dc:creator>p</dc:creator>
  <dc:description/>
  <dc:language>en-US</dc:language>
  <cp:lastModifiedBy>p</cp:lastModifiedBy>
  <dcterms:modified xsi:type="dcterms:W3CDTF">2005-05-06T10:20:00Z</dcterms:modified>
  <cp:revision>1</cp:revision>
  <dc:subject/>
  <dc:title>ZARZĄDZENIE  Nr 16/05</dc:title>
</cp:coreProperties>
</file>